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３０年４月５日</w:t>
      </w:r>
    </w:p>
    <w:p>
      <w:pPr>
        <w:pStyle w:val="Style15"/>
        <w:suppressAutoHyphens w:val="false"/>
        <w:bidi w:val="0"/>
        <w:spacing w:lineRule="exact" w:line="284"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３０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より</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委託事業　ジュニアリーダー講習会・ＤＡＣについて</w:t>
      </w:r>
      <w:r>
        <w:rPr>
          <w:rFonts w:ascii="FG丸ｺﾞｼｯｸ体Ca-L" w:hAnsi="FG丸ｺﾞｼｯｸ体Ca-L" w:eastAsia="Times New Roman"/>
          <w:color w:val="000000"/>
          <w:spacing w:val="0"/>
        </w:rPr>
        <w:t xml:space="preserve">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　　理事長　中村　正之</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様</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開講式　７月１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サーティーホール　多目的小ホー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８日（月）</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年間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入団式　５月１３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いいもりぷらざ　北条体育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月）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ind w:left="1030" w:hanging="514"/>
        <w:jc w:val="left"/>
        <w:rPr/>
      </w:pPr>
      <w:r>
        <w:rPr>
          <w:color w:val="000000"/>
          <w:spacing w:val="0"/>
        </w:rPr>
        <w:t xml:space="preserve">  </w:t>
      </w:r>
      <w:r>
        <w:rPr>
          <w:color w:val="000000"/>
          <w:spacing w:val="0"/>
        </w:rPr>
        <w:t>　</w:t>
      </w:r>
      <w:r>
        <w:rPr>
          <w:rFonts w:ascii="FG丸ｺﾞｼｯｸ体Ca-L" w:hAnsi="FG丸ｺﾞｼｯｸ体Ca-L" w:eastAsia="FG丸ｺﾞｼｯｸ体Ca-L"/>
          <w:color w:val="000000"/>
          <w:spacing w:val="0"/>
        </w:rPr>
        <w:t>・参加費は年間１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単位こども会・ブロック・市こ連　組織について、ブロック長の役割について</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学校体育施設（校庭・プール）開放事業について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ブロックに</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協定書）</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ブロックへ１冊</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報告書は毎月、理事会で事務局に提出してください</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施設の鍵のコピーの管理について</w:t>
      </w:r>
    </w:p>
    <w:p>
      <w:pPr>
        <w:pStyle w:val="Style15"/>
        <w:suppressAutoHyphens w:val="false"/>
        <w:bidi w:val="0"/>
        <w:spacing w:lineRule="exact" w:line="284" w:before="0" w:after="0"/>
        <w:ind w:left="72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市こ連事業計画・予算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ください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各学校へは通知をしていますが、各ブロックからも協定書の時などに、　　　　　改めてお願いしてください</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市こ連役員　部会委員・派遣委員について（別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役員必携用の印刷データの確認</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ブロック役員・単位会長データは、各ブロックへお渡ししていますので、</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誤りがないか確認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市こ連親睦会規約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親睦会会費の集金について（５月より　９月理事会までに）　年６０００円</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大東市相撲連盟（説明　相撲連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御供田相撲場にお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１２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人数が少なくなってきてい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さらに参加を呼びかけ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４．安全共済会およびＪＬ・ＤＡＣ・キャンプ・学校体育施設開放運営委員会　説明会</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４月１１日（水）午後７時～　　</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アクロス４階　多目的室</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ブロック代表（必ず）・各単位代表・共済会担当者</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１月以上に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近接のこども会行事に役員・こどもが参加される場合必要に応じて記入して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です）</w:t>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で共済会に加入する理事・協力員の方がブロック行事へ参加できるようにするためにブロックより提出していただき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１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　ＦＡＸ８８６－３１５２</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こども会の参加の有無に関係なく単位の計画表に必ず　ブロック行事・市こ連・北子連・府こ連行事もいれてもらってくだ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夏期キャンプ場予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まかせキャンプを実施される場合も先に団体申込をして実施日を確定する必要があります　　・日程の重なりは協会が電話で調整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７／２２、８／７～９、１４～１７、２０～２１、２５</w:t>
      </w:r>
    </w:p>
    <w:p>
      <w:pPr>
        <w:pStyle w:val="Style15"/>
        <w:suppressAutoHyphens w:val="false"/>
        <w:bidi w:val="0"/>
        <w:spacing w:lineRule="exact" w:line="284" w:before="0" w:after="0"/>
        <w:ind w:left="478" w:firstLine="718"/>
        <w:jc w:val="left"/>
        <w:rPr/>
      </w:pPr>
      <w:r>
        <w:rPr>
          <w:rFonts w:ascii="FG丸ｺﾞｼｯｸ体Ca-L" w:hAnsi="FG丸ｺﾞｼｯｸ体Ca-L" w:eastAsia="FG丸ｺﾞｼｯｸ体Ca-L"/>
          <w:color w:val="000000"/>
          <w:spacing w:val="0"/>
        </w:rPr>
        <w:t>おまかせキャンプ不可　７／２６～２７、８／２～３</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理事・こども会育成者研修会②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６月　３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各６０名　単位より３名程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内調整</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１０日</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木</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まで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消防本部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り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第３３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６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３０年１月～３月の作品もＯＫ。用紙２枚までに収め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この場合現学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進級後</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サーティホール自主事業公演「舞太鼓あすか組公演―澎湃して漲る」（別紙チラシ）</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６月２４日（日）開場：午後３時３０分　開演：午後４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大東市立総合文化センター　大ホー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出演者：舞太鼓あすか組（オープニング演奏：太鼓集団「魁」）</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入場料：前売一般４，０００円　当日４，５００円（全席指定）</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障害者割引５００円（障害者手帳をご提示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未就学児のご入場はご遠慮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チケット販売：４月６日（金）から</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その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単位さん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５月２５日（金）</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ブロック・単位こども会年間行事報告書兼市補助金報告書の提出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前年度の報告書です　（本日提出できない場合は至急　生涯学習課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hyperlink r:id="rId2">
        <w:r>
          <w:rPr>
            <w:rFonts w:eastAsia="Times New Roman" w:ascii="FG丸ｺﾞｼｯｸ体Ca-L" w:hAnsi="FG丸ｺﾞｼｯｸ体Ca-L"/>
            <w:color w:val="0000FF"/>
            <w:spacing w:val="0"/>
            <w:u w:val="single"/>
          </w:rPr>
          <w:t>https://www.daitou.info/shikoren/</w:t>
        </w:r>
      </w:hyperlink>
      <w:r>
        <w:rPr>
          <w:rFonts w:ascii="FG丸ｺﾞｼｯｸ体Ca-L" w:hAnsi="FG丸ｺﾞｼｯｸ体Ca-L" w:eastAsia="FG丸ｺﾞｼｯｸ体Ca-L"/>
          <w:color w:val="000000"/>
          <w:spacing w:val="0"/>
        </w:rPr>
        <w:t>（会議のデータも置いていま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color w:val="000000"/>
          <w:spacing w:val="0"/>
        </w:rPr>
        <w:tab/>
      </w:r>
      <w:r>
        <w:rPr>
          <w:color w:val="000000"/>
          <w:spacing w:val="0"/>
        </w:rPr>
        <w:t>　　　</w:t>
      </w:r>
      <w:r>
        <w:rPr>
          <w:rFonts w:ascii="FG丸ｺﾞｼｯｸ体Ca-L" w:hAnsi="FG丸ｺﾞｼｯｸ体Ca-L" w:eastAsia="FG丸ｺﾞｼｯｸ体Ca-L"/>
          <w:color w:val="000000"/>
          <w:spacing w:val="0"/>
        </w:rPr>
        <w:t>メールは</w:t>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又は　</w:t>
      </w:r>
      <w:r>
        <w:rPr>
          <w:rFonts w:eastAsia="Times New Roman" w:ascii="FG丸ｺﾞｼｯｸ体Ca-L" w:hAnsi="FG丸ｺﾞｼｯｸ体Ca-L"/>
          <w:color w:val="000000"/>
          <w:spacing w:val="0"/>
        </w:rPr>
        <w:t>kawakami@wa-o.net(</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p>
    <w:sectPr>
      <w:footerReference w:type="default" r:id="rId3"/>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1:00Z</dcterms:created>
  <dc:creator>川上</dc:creator>
  <dc:description/>
  <dc:language>en-US</dc:language>
  <cp:lastModifiedBy/>
  <cp:lastPrinted>2018-04-05T16:39:00Z</cp:lastPrinted>
  <dcterms:modified xsi:type="dcterms:W3CDTF">2018-04-06T15:51:00Z</dcterms:modified>
  <cp:revision>111</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