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８年２月２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８年度 第１１回 市こ連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２１回大東市こども会スーパードッジボール大会（別紙　予選組合せ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受　付：午前８時～８時２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応援は２階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最前列は試合中のチームの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予選後のトーナメントの抽選はありません</w:t>
      </w:r>
      <w:r>
        <w:rPr>
          <w:spacing w:val="0"/>
        </w:rPr>
        <w:t>(</w:t>
      </w:r>
      <w:r>
        <w:rPr>
          <w:spacing w:val="0"/>
        </w:rPr>
        <w:t>敗者復活戦を行います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監督・コーチがいない状態にならないようにし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コートに入る人はすべて　体育館用のシューズを用意し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３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◎表彰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：２月１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（スーパードッジボール大会開会式の前に行います。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受　付：午前８時～８時２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 確認して、 ３月理事会には持ってき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：　大東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深北緑地　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１９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予備日は２月２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津の辺Ａ　　　　　　　　　</w:t>
      </w:r>
      <w:r>
        <w:rPr>
          <w:spacing w:val="0"/>
        </w:rPr>
        <w:t>42.</w:t>
      </w:r>
      <w:r>
        <w:rPr>
          <w:spacing w:val="0"/>
        </w:rPr>
        <w:t>東諸福ブルーエンジェ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野崎第一こども会　　　　　</w:t>
      </w:r>
      <w:r>
        <w:rPr>
          <w:spacing w:val="0"/>
        </w:rPr>
        <w:t>44.</w:t>
      </w:r>
      <w:r>
        <w:rPr>
          <w:spacing w:val="0"/>
        </w:rPr>
        <w:t>四条北ハピネ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津の辺Ａ　　　　　　　　　</w:t>
      </w:r>
      <w:r>
        <w:rPr>
          <w:spacing w:val="0"/>
        </w:rPr>
        <w:t>42.</w:t>
      </w:r>
      <w:r>
        <w:rPr>
          <w:spacing w:val="0"/>
        </w:rPr>
        <w:t>東諸福ブルースター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西諸福男子　　　　　　　　</w:t>
      </w:r>
      <w:r>
        <w:rPr>
          <w:spacing w:val="0"/>
        </w:rPr>
        <w:t>44.</w:t>
      </w:r>
      <w:r>
        <w:rPr>
          <w:spacing w:val="0"/>
        </w:rPr>
        <w:t>津の辺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２階　キラリエホール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役員・理事集合　１２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１８、６／２５）ソフトボール（７／８、大会日未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ドッジボール（　／　）　駅伝（１／２１）　スーパードッジ（２／１１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日　時：２月１６日（木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主　催：大東市教育委員会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講　演：演 題「地域で子どもを育むために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　　　        ～自分たちにできること、したいこと！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講 師　森　実（大阪教育大学教授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社会教育関係団体対象の研修会です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各ブロックより２名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社会教育関係団体連絡協議会　講演会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日　時：２月６日（月）午後７時～９時まで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場　所：大東市立市民会館　３階　中会議室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主　催：大東市社会教育関係団体連絡協議会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講　演：演 題「民話から見えたふるさと大東」</w:t>
      </w:r>
    </w:p>
    <w:p>
      <w:pPr>
        <w:pStyle w:val="Style16"/>
        <w:suppressAutoHyphens w:val="false"/>
        <w:bidi w:val="0"/>
        <w:spacing w:before="0" w:after="0"/>
        <w:ind w:left="928" w:hanging="944"/>
        <w:jc w:val="both"/>
        <w:rPr/>
      </w:pPr>
      <w:r>
        <w:rPr>
          <w:spacing w:val="0"/>
          <w:sz w:val="26"/>
        </w:rPr>
        <w:t>　　　　　　　講 師　東口 恵子</w:t>
      </w:r>
    </w:p>
    <w:p>
      <w:pPr>
        <w:pStyle w:val="Style16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．第２４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ライオンズクラブ賞　　　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一般社団法人大東青年会議所賞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応募数 低学年  </w:t>
      </w:r>
      <w:r>
        <w:rPr>
          <w:spacing w:val="0"/>
        </w:rPr>
        <w:t>13 (</w:t>
      </w:r>
      <w:r>
        <w:rPr>
          <w:spacing w:val="0"/>
        </w:rPr>
        <w:t>前回</w:t>
      </w:r>
      <w:r>
        <w:rPr>
          <w:spacing w:val="0"/>
        </w:rPr>
        <w:t>18 &lt; 11 &lt; 19 &lt; 40 &lt; 87 &lt; 98 &lt; 55 &lt; 94 &lt; 38 &lt; 3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  　　高学年 </w:t>
      </w:r>
      <w:r>
        <w:rPr>
          <w:spacing w:val="0"/>
        </w:rPr>
        <w:t>172 (</w:t>
      </w:r>
      <w:r>
        <w:rPr>
          <w:spacing w:val="0"/>
        </w:rPr>
        <w:t>前回</w:t>
      </w:r>
      <w:r>
        <w:rPr>
          <w:spacing w:val="0"/>
        </w:rPr>
        <w:t>147&lt;186 &lt;206 &lt;193 &lt;352 &lt;313 &lt;177 &lt;217 &lt;207 &lt;10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中学生  </w:t>
      </w:r>
      <w:r>
        <w:rPr>
          <w:spacing w:val="0"/>
        </w:rPr>
        <w:t>40 (</w:t>
      </w:r>
      <w:r>
        <w:rPr>
          <w:spacing w:val="0"/>
        </w:rPr>
        <w:t>前回</w:t>
      </w:r>
      <w:r>
        <w:rPr>
          <w:spacing w:val="0"/>
        </w:rPr>
        <w:t>45 &lt; 44 &lt; 33 &lt; 19 &lt; 32 &lt; 34 &lt; 24 &lt; 29 &lt; 26 &lt;  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＋ＤＡＣ　</w:t>
      </w:r>
      <w:r>
        <w:rPr>
          <w:spacing w:val="0"/>
        </w:rPr>
        <w:t>184</w:t>
      </w:r>
      <w:r>
        <w:rPr>
          <w:spacing w:val="0"/>
        </w:rPr>
        <w:t>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 ２３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１３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５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・ＪＬ閉講キャンプ　（４日～５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平成２８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８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キャンプ場申し込み方法の変更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３０年度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夏期期間の特別募集はしないで、他の期間と同じ様に変更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半年前の日より先着で受付を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安全共済会の金額の変更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１００円アップ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2. </w:t>
      </w:r>
      <w:r>
        <w:rPr>
          <w:spacing w:val="0"/>
        </w:rPr>
        <w:t>スポーツ指導者研修会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８日（土）午後７時～９時まで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会館　３階　中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演　題：指導者が知っておくべき「成長期におけるスポーツ障害とその予防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柳田　育久　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（医療法人　貴島会　ダイナミックスポーツ医学研究所　所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3. </w:t>
      </w:r>
      <w:r>
        <w:rPr>
          <w:spacing w:val="0"/>
        </w:rPr>
        <w:t>２０１７ヒューマンコンサート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２４日（金）午後７時～（開場：午後６時３０分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総合文化センター　多目的小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内　容：安土明中子トーク＆コンサー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「いのち　～命の種は未来の花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Arial" w:hAnsi="Arial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06:00Z</dcterms:created>
  <dc:creator>川上</dc:creator>
  <dc:description/>
  <dc:language>en-US</dc:language>
  <cp:lastModifiedBy/>
  <cp:lastPrinted>2017-03-05T16:09:00Z</cp:lastPrinted>
  <dcterms:modified xsi:type="dcterms:W3CDTF">2017-03-05T16:09:00Z</dcterms:modified>
  <cp:revision>160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