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８年１０月６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８年度　第７回市こ連よ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第１１回大東市小中学生弁論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８年１１月１１日（金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２．市制施行６０周年記念スポーツイベント（再掲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（１）市民運動会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日　時：１０月１０日（月・体育の日）　午前９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内　容：住道中学校・住道南小学校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（市こ連は徒競走担当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模擬店　ヨーヨーつり・ポテトフライ・唐揚げ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（２）だいとう河内街道マラソン</w:t>
      </w:r>
      <w:r>
        <w:rPr>
          <w:spacing w:val="0"/>
        </w:rPr>
        <w:t>(</w:t>
      </w:r>
      <w:r>
        <w:rPr>
          <w:spacing w:val="0"/>
        </w:rPr>
        <w:t>１０</w:t>
      </w:r>
      <w:r>
        <w:rPr>
          <w:spacing w:val="0"/>
        </w:rPr>
        <w:t>km</w:t>
      </w:r>
      <w:r>
        <w:rPr>
          <w:spacing w:val="0"/>
        </w:rPr>
        <w:t>）　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　　日　時：１１月１３日（日）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　　場　所：深北緑地公園・河内街道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　　内　容：長距離走　例年ある小学生の部など他の競技も行われ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第３４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９年１月１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　外周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９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</w:t>
      </w:r>
      <w:r>
        <w:rPr>
          <w:spacing w:val="0"/>
        </w:rPr>
        <w:t xml:space="preserve"> 　　 （無線の届く範囲外なので中心で中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１３日（日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 xml:space="preserve">予選会：　確保日　１１月２０日 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　　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１１月２３日（水・祝）   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  　　　予備日　１１月２７日（日）    　 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．市民まつりについて</w:t>
      </w:r>
      <w:r>
        <w:rPr>
          <w:spacing w:val="0"/>
        </w:rPr>
        <w:t>(9/17</w:t>
      </w:r>
      <w:r>
        <w:rPr>
          <w:spacing w:val="0"/>
        </w:rPr>
        <w:t>～</w:t>
      </w:r>
      <w:r>
        <w:rPr>
          <w:spacing w:val="0"/>
        </w:rPr>
        <w:t>18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売上は８４</w:t>
      </w:r>
      <w:r>
        <w:rPr>
          <w:spacing w:val="0"/>
        </w:rPr>
        <w:t>,</w:t>
      </w:r>
      <w:r>
        <w:rPr>
          <w:spacing w:val="0"/>
        </w:rPr>
        <w:t>５００円で　収益金は４０</w:t>
      </w:r>
      <w:r>
        <w:rPr>
          <w:spacing w:val="0"/>
        </w:rPr>
        <w:t>,</w:t>
      </w:r>
      <w:r>
        <w:rPr>
          <w:spacing w:val="0"/>
        </w:rPr>
        <w:t>６００円でした。市こ連会計にいれます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Ｈ２８年３月までの半期間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２５０円→２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ジュニアリーダー講習会　オータムキャンプ　１９日</w:t>
      </w:r>
      <w:r>
        <w:rPr>
          <w:spacing w:val="0"/>
        </w:rPr>
        <w:t>(</w:t>
      </w:r>
      <w:r>
        <w:rPr>
          <w:spacing w:val="0"/>
        </w:rPr>
        <w:t>土）～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プチオータムの日程１１月２６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を年間行事計画書に申請されています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日　程：１２月１０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１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７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８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>・受付期間：１１月１日～１１月１１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　　　※ＦＡＸ送信後　受付の確認の電話をお願いし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電話もしくはＦＡＸと市こ連ＨＰにて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通知します。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※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大東市立青少年野外活動センター　野活祭　（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野活３０周年を記念して始め、今回が３回目です。今年も広く皆様に、野活を知っ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頂き、活用して頂けるように、体験型イベント、『野活祭』を行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ボート体験　・ツリークライム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  ハイキングで野活に遊びに来て下さい。（美化ハイキングもあり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・食べ物の模擬店が多くで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1042" w:hanging="0"/>
        <w:jc w:val="both"/>
        <w:rPr/>
      </w:pPr>
      <w:r>
        <w:rPr>
          <w:spacing w:val="0"/>
        </w:rPr>
        <w:t>今年度は団体を門真市・大東市、個人を門真市・守口市から推薦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（四条之町</w:t>
      </w:r>
      <w:r>
        <w:rPr>
          <w:spacing w:val="10"/>
        </w:rPr>
        <w:t>）こども会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・優良こども会知事表彰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　　　</w:t>
      </w:r>
      <w:r>
        <w:rPr>
          <w:spacing w:val="0"/>
        </w:rPr>
        <w:t>)</w:t>
      </w:r>
      <w:r>
        <w:rPr>
          <w:spacing w:val="0"/>
        </w:rPr>
        <w:t>こども会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　　事績調書･会則･計画報告書･予算決算書等提出 </w:t>
      </w:r>
      <w:r>
        <w:rPr>
          <w:spacing w:val="0"/>
        </w:rPr>
        <w:t>(</w:t>
      </w:r>
      <w:r>
        <w:rPr>
          <w:spacing w:val="0"/>
        </w:rPr>
        <w:t>１０月末までに生涯学習課へ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日　時：平成２９年１月２２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場　所：ホテルプリムローズ大阪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※</w:t>
      </w:r>
      <w:r>
        <w:rPr>
          <w:spacing w:val="0"/>
        </w:rPr>
        <w:t>全子連表彰の伝達式があります（レスタージュ住道こども会　推薦中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９．第３１回こども会フェスティバルについて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表彰式　　日　時：　１１月３日（木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ｂ）展　示　　場　所：総合文化センター　２階ホワイ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　　　期　間：１１月３日</w:t>
      </w:r>
      <w:r>
        <w:rPr>
          <w:spacing w:val="0"/>
        </w:rPr>
        <w:t>(</w:t>
      </w:r>
      <w:r>
        <w:rPr>
          <w:spacing w:val="0"/>
        </w:rPr>
        <w:t>木･祝</w:t>
      </w:r>
      <w:r>
        <w:rPr>
          <w:spacing w:val="0"/>
        </w:rPr>
        <w:t>)</w:t>
      </w:r>
      <w:r>
        <w:rPr>
          <w:spacing w:val="0"/>
        </w:rPr>
        <w:t>午前１１時～１１月６日午後４時まで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ｃ）審査会　　日　時：１０月１２日（水）　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　　　入賞作品は　北子連フェスティバルに出品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北河内ブロック子ども会フェスティバル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１月２７日（日</w:t>
      </w:r>
      <w:r>
        <w:rPr>
          <w:spacing w:val="0"/>
        </w:rPr>
        <w:t>)</w:t>
      </w:r>
      <w:r>
        <w:rPr>
          <w:spacing w:val="0"/>
        </w:rPr>
        <w:t>　午後１時～　役員・理事　午前９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場　所：門真市民プラザ体育館（門真市大字北島５４６番地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主　管：門真市こども会育成連絡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内　容：作品表彰・功労者表彰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イベント：カローリング（４名　２チーム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  </w:t>
      </w:r>
      <w:r>
        <w:rPr>
          <w:b/>
          <w:spacing w:val="0"/>
        </w:rPr>
        <w:t>こども川柳大会　作品を募集します</w:t>
      </w:r>
      <w:r>
        <w:rPr>
          <w:spacing w:val="0"/>
        </w:rPr>
        <w:t>（別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近畿地区子ども会育成研究協議会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　 日　時：１２月３日（土）～４日（日）　午後１時００分～翌日午前１１時４５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場　所：ＡＮＡクラウンプラザホテル神戸　</w:t>
      </w:r>
      <w:r>
        <w:rPr>
          <w:spacing w:val="0"/>
        </w:rPr>
        <w:t>10</w:t>
      </w:r>
      <w:r>
        <w:rPr>
          <w:spacing w:val="0"/>
        </w:rPr>
        <w:t>階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内　容：表彰式典、基調講演、グループワーク、パネルディスカッション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サーティホール自主事業公演　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○市制施行６０周年記念『０歳児から楽しむファミリーコンサート』</w:t>
      </w:r>
      <w:r>
        <w:rPr>
          <w:spacing w:val="0"/>
        </w:rPr>
        <w:t>(</w:t>
      </w:r>
      <w:r>
        <w:rPr>
          <w:spacing w:val="0"/>
        </w:rPr>
        <w:t>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０月２３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場　所：サーティホール　多目的小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入場料：一般１</w:t>
      </w:r>
      <w:r>
        <w:rPr>
          <w:spacing w:val="0"/>
        </w:rPr>
        <w:t>,</w:t>
      </w:r>
      <w:r>
        <w:rPr>
          <w:spacing w:val="0"/>
        </w:rPr>
        <w:t>５００円　中学生まで５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相撲大会</w:t>
      </w:r>
      <w:r>
        <w:rPr>
          <w:spacing w:val="0"/>
        </w:rPr>
        <w:t>(</w:t>
      </w:r>
      <w:r>
        <w:rPr>
          <w:spacing w:val="0"/>
        </w:rPr>
        <w:t>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日　時：１０月３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始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場　所：御供田相撲場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締切：１０月２１日（金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先：相撲連盟　</w:t>
      </w:r>
      <w:r>
        <w:rPr>
          <w:spacing w:val="0"/>
        </w:rPr>
        <w:t xml:space="preserve">FAX:072-872-2546 </w:t>
      </w:r>
      <w:r>
        <w:rPr>
          <w:spacing w:val="0"/>
        </w:rPr>
        <w:t xml:space="preserve">　　問合せ </w:t>
      </w:r>
      <w:r>
        <w:rPr>
          <w:spacing w:val="0"/>
        </w:rPr>
        <w:t>TEL:072-872-1843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</w:t>
      </w:r>
      <w:r>
        <w:rPr>
          <w:b/>
          <w:spacing w:val="0"/>
        </w:rPr>
        <w:t>※参加者募集中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kawakami@wa-o.net,kiyomikawakami@willcom.com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　　　　</w:t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9:00Z</dcterms:created>
  <dc:creator>川上</dc:creator>
  <dc:description/>
  <dc:language>en-US</dc:language>
  <cp:lastModifiedBy/>
  <cp:lastPrinted>2016-10-09T08:42:00Z</cp:lastPrinted>
  <dcterms:modified xsi:type="dcterms:W3CDTF">2016-10-09T08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