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２７年１０月１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２７年度　第７回市こ連よ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第１０回大東市小中学生弁論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７年１１月１２日（木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なし（一般案内は無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２．市民まつりについて</w:t>
      </w:r>
      <w:r>
        <w:rPr>
          <w:spacing w:val="0"/>
        </w:rPr>
        <w:t>(9/13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売上は１９５</w:t>
      </w:r>
      <w:r>
        <w:rPr>
          <w:spacing w:val="0"/>
        </w:rPr>
        <w:t>,</w:t>
      </w:r>
      <w:r>
        <w:rPr>
          <w:spacing w:val="0"/>
        </w:rPr>
        <w:t>１００円で　収益金は１１６</w:t>
      </w:r>
      <w:r>
        <w:rPr>
          <w:spacing w:val="0"/>
        </w:rPr>
        <w:t>,</w:t>
      </w:r>
      <w:r>
        <w:rPr>
          <w:spacing w:val="0"/>
        </w:rPr>
        <w:t>２１０円でした</w:t>
      </w:r>
    </w:p>
    <w:p>
      <w:pPr>
        <w:pStyle w:val="Style26"/>
        <w:suppressAutoHyphens w:val="false"/>
        <w:bidi w:val="0"/>
        <w:spacing w:lineRule="exact" w:line="302" w:before="0" w:after="0"/>
        <w:ind w:left="794" w:hanging="0"/>
        <w:jc w:val="both"/>
        <w:rPr/>
      </w:pPr>
      <w:r>
        <w:rPr>
          <w:spacing w:val="0"/>
        </w:rPr>
        <w:t>市こ連会計にいれ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第３６回大東スポーツカーニバル　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０月１２日（月・祝）　午前９時から午後３時　役員・理事　８時集合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市民体育館（大運動会・体力測定）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来ぶらり四条・体育館（カローリング）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中垣内浜公園（ゲートボール）、大東中央公園（グラウンドゴルフ）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その他いろんな模擬店がでます（遊びコーナーは無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（市こ連は模擬店ヨーヨーつり　と　パン食い競争運営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※理事さんへ　来てもらえる時間があればよろしく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（特に１時３０分～２時３０分　パン食い競争の時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開会式に参加をお願いします（団体ごとに整列し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上靴の用意を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．第３３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８年１月１７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４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　１１月２２日（日）（予備　１２月６日（日）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　 予選会　確保日：１１月２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～午後５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  　　　予備日：１２月６日（日）　※この日が市民マラソンの場合は予備日なし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Ｈ２８年３月までの半期間の加入は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２５０円→２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秋祭りの際のだんじりでの怪我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予定計画書より一月以上のずれができた予定変更はないですか（申請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ジュニアリーダー講習会　プチオータム（１１月２２日</w:t>
      </w:r>
      <w:r>
        <w:rPr>
          <w:spacing w:val="0"/>
        </w:rPr>
        <w:t>(</w:t>
      </w:r>
      <w:r>
        <w:rPr>
          <w:spacing w:val="0"/>
        </w:rPr>
        <w:t>日））を念の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年間計画書に追加登録申請を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</w:t>
      </w:r>
      <w:r>
        <w:rPr>
          <w:spacing w:val="0"/>
        </w:rPr>
        <w:t xml:space="preserve">. </w:t>
      </w:r>
      <w:r>
        <w:rPr>
          <w:spacing w:val="0"/>
        </w:rPr>
        <w:t>ＮＰＯ法人青少年協会　リーダー派遣について　（再掲）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毎年１２月にＮＰＯ法人大東市青少年協会のリーダー達にクリスマス等のこども会の行事の応援に来てもらえます。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７年目のリーダーから新人のリーダーもこの夏の多くのキャンプでこどもに接した経験を生かし、こどもたちを楽しく、熱中させてもらえます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・日　程：１２月１２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１３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９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２０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before="0" w:after="0"/>
        <w:ind w:left="1328" w:firstLine="354"/>
        <w:jc w:val="left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・受付期間：１１月１日～１１月１０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　　　　　　１１月２５日前後に打ち合わせ等の連絡があります。</w:t>
      </w:r>
    </w:p>
    <w:p>
      <w:pPr>
        <w:pStyle w:val="Style26"/>
        <w:suppressAutoHyphens w:val="false"/>
        <w:bidi w:val="0"/>
        <w:spacing w:before="0" w:after="0"/>
        <w:ind w:left="488" w:hanging="0"/>
        <w:jc w:val="left"/>
        <w:rPr/>
      </w:pPr>
      <w:r>
        <w:rPr>
          <w:spacing w:val="0"/>
        </w:rPr>
        <w:t>・派遣日の決定</w:t>
      </w:r>
    </w:p>
    <w:p>
      <w:pPr>
        <w:pStyle w:val="Style26"/>
        <w:suppressAutoHyphens w:val="false"/>
        <w:bidi w:val="0"/>
        <w:spacing w:before="0" w:after="0"/>
        <w:ind w:left="488" w:hanging="0"/>
        <w:jc w:val="left"/>
        <w:rPr/>
      </w:pPr>
      <w:r>
        <w:rPr>
          <w:spacing w:val="0"/>
        </w:rPr>
        <w:t>　派遣の有無については１１月２５日前後電話もしくはＦＡＸと市こ連ＨＰにて</w:t>
      </w:r>
    </w:p>
    <w:p>
      <w:pPr>
        <w:pStyle w:val="Style26"/>
        <w:suppressAutoHyphens w:val="false"/>
        <w:bidi w:val="0"/>
        <w:spacing w:before="0" w:after="0"/>
        <w:ind w:left="488" w:hanging="0"/>
        <w:jc w:val="left"/>
        <w:rPr/>
      </w:pPr>
      <w:r>
        <w:rPr>
          <w:spacing w:val="0"/>
        </w:rPr>
        <w:t>　通知します。　派遣が決定しましたら、後ほど打合せを行います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※</w:t>
      </w:r>
      <w:r>
        <w:rPr>
          <w:spacing w:val="0"/>
        </w:rPr>
        <w:t>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大東市立青少年野外活動センター　野活祭　（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１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 主　催：ＮＰＯ法人　大東市青少年協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去年、野活が３０周年を迎え行いました。今年も広く皆様に、野活を知って頂き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活用して頂けるように、体験型イベント、『野活祭』を行います。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・ＢＢＱ体験　・テント立て　・ボート体験　・ツリークライム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  ハイキングで野活に遊びに来て下さい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第３０回こども会フェスティバルについて　（第６０回 大東市民文化祭）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ｂ）表彰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　１１月３日（火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ｃ）展　示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　文化ホール　２階ホワイエ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期　間：　１０月３１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午前１１時～１１月３日</w:t>
      </w:r>
      <w:r>
        <w:rPr>
          <w:spacing w:val="0"/>
        </w:rPr>
        <w:t>(</w:t>
      </w:r>
      <w:r>
        <w:rPr>
          <w:spacing w:val="0"/>
        </w:rPr>
        <w:t>月･祝</w:t>
      </w:r>
      <w:r>
        <w:rPr>
          <w:spacing w:val="0"/>
        </w:rPr>
        <w:t>)</w:t>
      </w:r>
      <w:r>
        <w:rPr>
          <w:spacing w:val="0"/>
        </w:rPr>
        <w:t>午後４時まで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ｄ）審査会：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日　時：　１０月９日（金）　午後７時より　教育委員会会議室にて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　　　○小学校校長会より１名　○中学校校長会より１名　○学校指導監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　　○大東中央ロータリークラブ　○市こ連　会長・文化部（副会長・部長）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入賞作品は　北子連フェスティバルに出品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９．北河内ブロック子ども会フェスティバル　（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１月２９日（日</w:t>
      </w:r>
      <w:r>
        <w:rPr>
          <w:spacing w:val="0"/>
        </w:rPr>
        <w:t>)</w:t>
      </w:r>
      <w:r>
        <w:rPr>
          <w:spacing w:val="0"/>
        </w:rPr>
        <w:t>　午後１時～　役員・理事　午前９時集合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場　所：いきいきランド（交野市総合体育施設サブアリー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主　管：交野市こども会育成連絡協議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内　容：・作品表彰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・功労者表彰（岡　俊二さん［四条］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　　（中井　克之さん［北条］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・ドッジビー　各市１チームは参加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      </w:t>
      </w:r>
      <w:r>
        <w:rPr>
          <w:spacing w:val="0"/>
        </w:rPr>
        <w:t>（低学年・高学年・男女・育成会　全てが参加しているチーム構成　１３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1042" w:hanging="0"/>
        <w:jc w:val="both"/>
        <w:rPr/>
      </w:pPr>
      <w:r>
        <w:rPr>
          <w:spacing w:val="0"/>
        </w:rPr>
        <w:t>今年度は団体を交野市・大東市、個人を大東市・守口から推薦し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（</w:t>
      </w:r>
      <w:r>
        <w:rPr>
          <w:spacing w:val="10"/>
        </w:rPr>
        <w:t>　石井　薫さん 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（</w:t>
      </w:r>
      <w:r>
        <w:rPr>
          <w:spacing w:val="10"/>
        </w:rPr>
        <w:t>　氷野ブロックこども会育成会　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・優良こども会知事表彰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御領　</w:t>
      </w:r>
      <w:r>
        <w:rPr>
          <w:spacing w:val="0"/>
        </w:rPr>
        <w:t>)</w:t>
      </w:r>
      <w:r>
        <w:rPr>
          <w:spacing w:val="0"/>
        </w:rPr>
        <w:t>こども会を市こ連　役員会より推薦します</w:t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　　　　事績調書･会則･計画報告書･予算決算書等提出 </w:t>
      </w:r>
      <w:r>
        <w:rPr>
          <w:spacing w:val="0"/>
        </w:rPr>
        <w:t>(10</w:t>
      </w:r>
      <w:r>
        <w:rPr>
          <w:spacing w:val="0"/>
        </w:rPr>
        <w:t>月末までに生涯学習課へ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・大阪府優良こども会知事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２８年１月３１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ホテルプリムローズ大阪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　　　　（大阪市中央区大手前３丁目１番４３号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近畿地区子ども会育成連絡協議会（大阪府こども会育成者研修と共同開催）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　 日　時：１２月５日（土）～６日（日）　午後１時００分～翌日午後０時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場　所：ＫＫＲホテル大阪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参加費：１，６００円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　※宿泊：１５，０００円（１泊２食）、夕食（情報交換会のみ）：７，５００円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内　容：市町こ連の情報展示、基調講演（大東市の三位一体の運営について）、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　　プロジェクトアドベンチャー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締　切：１０月３０日（金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サーティホール自主事業公演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『０歳児から楽しむファミリーコンサート』　</w:t>
      </w:r>
      <w:r>
        <w:rPr>
          <w:spacing w:val="0"/>
        </w:rPr>
        <w:t>(</w:t>
      </w:r>
      <w:r>
        <w:rPr>
          <w:spacing w:val="0"/>
        </w:rPr>
        <w:t>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１月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開場 午後１時３０分　開演 午後２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場　所：サーティホール　多目的小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入場料：一般１</w:t>
      </w:r>
      <w:r>
        <w:rPr>
          <w:spacing w:val="0"/>
        </w:rPr>
        <w:t>,</w:t>
      </w:r>
      <w:r>
        <w:rPr>
          <w:spacing w:val="0"/>
        </w:rPr>
        <w:t>５００円　中学生まで５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（当日はいずれも３００円増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相撲大会への協力について　</w:t>
      </w:r>
      <w:r>
        <w:rPr>
          <w:spacing w:val="0"/>
        </w:rPr>
        <w:t>(</w:t>
      </w:r>
      <w:r>
        <w:rPr>
          <w:spacing w:val="0"/>
        </w:rPr>
        <w:t>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日　時：１０月２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開始　　役員・協力理事　８時集合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場　所：御供田相撲場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締切：１０月１６日（金）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先：相撲連盟　</w:t>
      </w:r>
      <w:r>
        <w:rPr>
          <w:spacing w:val="0"/>
        </w:rPr>
        <w:t xml:space="preserve">FAX:072-872-2546 </w:t>
      </w:r>
      <w:r>
        <w:rPr>
          <w:spacing w:val="0"/>
        </w:rPr>
        <w:t xml:space="preserve">　　問合せ </w:t>
      </w:r>
      <w:r>
        <w:rPr>
          <w:spacing w:val="0"/>
        </w:rPr>
        <w:t>TEL:072-872-1843</w:t>
      </w:r>
    </w:p>
    <w:p>
      <w:pPr>
        <w:pStyle w:val="Style26"/>
        <w:suppressAutoHyphens w:val="false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◎ </w:t>
      </w:r>
      <w:r>
        <w:rPr>
          <w:spacing w:val="0"/>
        </w:rPr>
        <w:t>各ブロックでの活動報告及び情報交換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（ブロック、単位での活動および悩みや課題について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</w:t>
      </w: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sectPr>
      <w:footerReference w:type="default" r:id="rId2"/>
      <w:type w:val="nextPage"/>
      <w:pgSz w:w="11906" w:h="16838"/>
      <w:pgMar w:left="1020" w:right="1020" w:gutter="0" w:header="0" w:top="850" w:footer="48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L"/>
      <w:color w:val="auto"/>
      <w:kern w:val="2"/>
      <w:sz w:val="21"/>
      <w:szCs w:val="24"/>
      <w:lang w:val="en-US" w:eastAsia="zh-CN" w:bidi="hi-IN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7:00Z</dcterms:created>
  <dc:creator>川上</dc:creator>
  <dc:description/>
  <dc:language>en-US</dc:language>
  <cp:lastModifiedBy/>
  <cp:lastPrinted>2015-10-03T16:10:00Z</cp:lastPrinted>
  <dcterms:modified xsi:type="dcterms:W3CDTF">2015-10-03T1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