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７年４月２日</w:t>
      </w:r>
    </w:p>
    <w:p>
      <w:pPr>
        <w:pStyle w:val="Style15"/>
        <w:suppressAutoHyphens w:val="false"/>
        <w:bidi w:val="0"/>
        <w:spacing w:lineRule="exact" w:line="284"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７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より</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市民体育大会（相撲の部）について（別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５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御供田相撲場にお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５月９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お願いします</w:t>
      </w:r>
    </w:p>
    <w:p>
      <w:pPr>
        <w:pStyle w:val="Style15"/>
        <w:suppressAutoHyphens w:val="false"/>
        <w:bidi w:val="0"/>
        <w:spacing w:lineRule="exact" w:line="284" w:before="0" w:after="0"/>
        <w:jc w:val="left"/>
        <w:rPr/>
      </w:pPr>
      <w:r>
        <w:rPr>
          <w:color w:val="000000"/>
          <w:spacing w:val="0"/>
        </w:rPr>
        <w:t xml:space="preserve">  </w:t>
      </w:r>
      <w:r>
        <w:rPr>
          <w:color w:val="000000"/>
          <w:spacing w:val="0"/>
        </w:rPr>
        <w:t>　　</w:t>
      </w:r>
      <w:r>
        <w:rPr>
          <w:rFonts w:ascii="FG丸ｺﾞｼｯｸ体Ca-L" w:hAnsi="FG丸ｺﾞｼｯｸ体Ca-L" w:eastAsia="FG丸ｺﾞｼｯｸ体Ca-L"/>
          <w:color w:val="000000"/>
          <w:spacing w:val="0"/>
        </w:rPr>
        <w:t>市こ連は後援を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市こ連　役員・事務局の生涯学習課職員及び青少年協会職員は去年のまま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委託事業　ジュニアリーダー講習会・ＤＡＣについて（別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　開講式　７月１２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４日（日）　午後９時まで</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入団式　５月１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木）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単位こども会・ブロック・市こ連　組織について　　詳しくは説明会（４／７）に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学校体育施設（校庭・プール）開放事業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ブロックと学校が協定を結び、休日の校庭・夏休みのプールの開放事業の調整をします</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必ず記載しブロック会議で提出してください。</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ブロックはそれをもとに使用報告書を作成し市に報告します</w:t>
      </w:r>
    </w:p>
    <w:p>
      <w:pPr>
        <w:pStyle w:val="Style15"/>
        <w:suppressAutoHyphens w:val="false"/>
        <w:bidi w:val="0"/>
        <w:spacing w:lineRule="exact" w:line="284" w:before="0" w:after="0"/>
        <w:jc w:val="left"/>
        <w:rPr/>
      </w:pPr>
      <w:r>
        <w:rPr>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を予定していて使用をしなくなった場合は、ブロック経由で生涯学習課に報告が</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いくようにお願いします</w:t>
      </w:r>
    </w:p>
    <w:p>
      <w:pPr>
        <w:pStyle w:val="Style15"/>
        <w:suppressAutoHyphens w:val="false"/>
        <w:bidi w:val="0"/>
        <w:spacing w:lineRule="exact" w:line="284" w:before="0" w:after="0"/>
        <w:jc w:val="left"/>
        <w:rPr/>
      </w:pPr>
      <w:r>
        <w:rPr>
          <w:color w:val="000000"/>
          <w:spacing w:val="0"/>
        </w:rPr>
        <w:t>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市こ連事業計画・予算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　　ください　</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安全共済会加入手続きについて　詳しくは説明会（４／７）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６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火</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月が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に変更されています）</w:t>
      </w:r>
    </w:p>
    <w:p>
      <w:pPr>
        <w:pStyle w:val="Style15"/>
        <w:suppressAutoHyphens w:val="false"/>
        <w:bidi w:val="0"/>
        <w:spacing w:lineRule="exact" w:line="284" w:before="0" w:after="0"/>
        <w:ind w:left="900" w:hanging="386"/>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color w:val="000000"/>
          <w:spacing w:val="0"/>
        </w:rPr>
        <w:t xml:space="preserve">                            </w:t>
      </w:r>
      <w:r>
        <w:rPr>
          <w:color w:val="000000"/>
          <w:spacing w:val="0"/>
        </w:rPr>
        <w:t>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第２回だいとう花まつ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４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土</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前１０時～午後６時　雨天時１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末広公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内　容：模擬店・フリーマーケット・パフォーマンスステー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夏季キャンプ場予約（日程調整会に参加するには２０日までに予約要）</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祝</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日程調整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２８日までに協会が電話で調整しますが、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調整できなかった日程については、２９日の調整会でくじ引きで決定します）</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８／４～６、１１～１４、２２・２３</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２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第１回理事・こども会育成者研修</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　４月２９日（水・祝）午前１０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　青少年野外活動センター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　バスの場合　市民会館　９時集合　（直接乗り合いで行かれてもかまいません）</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バスは参加人数により、１便・２便と分けて２往復する場合がありま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　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締　切　４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服装は動きやすいもので運動靴、室内用の靴もご用意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６日までに、必ず安全会の加入手続きをし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会未加入の場合は参加できません。</w:t>
      </w:r>
    </w:p>
    <w:p>
      <w:pPr>
        <w:pStyle w:val="Style15"/>
        <w:suppressAutoHyphens w:val="false"/>
        <w:bidi w:val="0"/>
        <w:spacing w:lineRule="exact" w:line="284" w:before="0" w:after="0"/>
        <w:jc w:val="left"/>
        <w:rPr/>
      </w:pPr>
      <w:r>
        <w:rPr>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一度参加された単位は、ほぼ毎年参加されてい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第２回市こ連理事・こども会育成者研修会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　「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　５月２４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　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　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　各６０名　単位より３名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７日</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木</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今年度より単位が直接申し込む方式に変わりました）</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当日参加出来なくなった時は必ず連絡をお願いします</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市のホームページをご覧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第３０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３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７年１月～３月の作品もＯＫ（この場合現学年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市こ連だより５１号</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へ　２部　配布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その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単位さん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会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４月２９日（水・祝）</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スポーツ振興課より（別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深野中学校と四条中学校の夜間の運動場開放が始まり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http://www.daitou.info/shikoren/</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何かおかしなところがあればご連絡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書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 xml:space="preserve">) </w:t>
      </w:r>
    </w:p>
    <w:sectPr>
      <w:footerReference w:type="default" r:id="rId2"/>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川上</dc:creator>
  <dc:description/>
  <dc:language>en-US</dc:language>
  <cp:lastModifiedBy/>
  <cp:lastPrinted>2016-03-24T07:43:00Z</cp:lastPrinted>
  <dcterms:modified xsi:type="dcterms:W3CDTF">2016-03-24T07:43:00Z</dcterms:modified>
  <cp:revision>99</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