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２７年２月５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 </w:t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６年度 第１１回 市こ連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１９回大東市こども会スーパードッジボール大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４５分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役員・理事は午前７時３０分に集合。前日準備　午後９時より３０分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優勝　　新田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２位　　氷野４丁目こども会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３位    西諸福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２回大東市こども会駅伝選手権大会　報告・反省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元の袋に入った状態でブロックへお渡しください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　何か直したらよい点があればお聞かせください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申請物　出場単位こども会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　　門真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３月１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　</w:t>
      </w:r>
      <w:r>
        <w:rPr>
          <w:spacing w:val="0"/>
        </w:rPr>
        <w:t>(</w:t>
      </w:r>
      <w:r>
        <w:rPr>
          <w:spacing w:val="0"/>
        </w:rPr>
        <w:t>予備日はありません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開始時間の変更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       予備日が取れていない関係で、開始時間を大幅に遅らして実施する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場合があり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四北ハピネス　　</w:t>
      </w:r>
      <w:r>
        <w:rPr>
          <w:spacing w:val="0"/>
        </w:rPr>
        <w:t>42.</w:t>
      </w:r>
      <w:r>
        <w:rPr>
          <w:spacing w:val="0"/>
        </w:rPr>
        <w:t>東諸福ブルーエンジェ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津の辺こども会　</w:t>
      </w:r>
      <w:r>
        <w:rPr>
          <w:spacing w:val="0"/>
        </w:rPr>
        <w:t>44.</w:t>
      </w:r>
      <w:r>
        <w:rPr>
          <w:spacing w:val="0"/>
        </w:rPr>
        <w:t>太子田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西諸福こども会　</w:t>
      </w:r>
      <w:r>
        <w:rPr>
          <w:spacing w:val="0"/>
        </w:rPr>
        <w:t>42.</w:t>
      </w:r>
      <w:r>
        <w:rPr>
          <w:spacing w:val="0"/>
        </w:rPr>
        <w:t>四条北ファイターズ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中垣内こども会　</w:t>
      </w:r>
      <w:r>
        <w:rPr>
          <w:spacing w:val="0"/>
        </w:rPr>
        <w:t>44.</w:t>
      </w:r>
      <w:r>
        <w:rPr>
          <w:spacing w:val="0"/>
        </w:rPr>
        <w:t>東諸福ブルース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男子の部に、男女混合チームの参加可能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駐車券は門真市から届き次第、各ブロック長宛に送付いたしますので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チーム代表者にお渡しいただきますよう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お渡し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３月１５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市民会館２階　ホール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２６年度ブロック長・単位こども会育成会会長に対して感謝状の贈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行事予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７、６／１４）ソフトボール（７／４、７／２６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ＪＣドッジ（８／３０）　駅伝（１／１７）　スーパードッジ（２／１４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かべ新聞作り（７／１２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総会時の市こ連表彰　　審査部会の審査報告</w:t>
      </w:r>
    </w:p>
    <w:p>
      <w:pPr>
        <w:pStyle w:val="Style16"/>
        <w:suppressAutoHyphens w:val="false"/>
        <w:bidi w:val="0"/>
        <w:spacing w:lineRule="exact" w:line="322" w:before="0" w:after="0"/>
        <w:ind w:left="760" w:hanging="0"/>
        <w:jc w:val="both"/>
        <w:rPr/>
      </w:pPr>
      <w:r>
        <w:rPr>
          <w:spacing w:val="0"/>
        </w:rPr>
        <w:t>推薦された方は下記の３名の方で、審査部会で表彰を承認をしました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角田　辰行さん（津の辺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盛田　真未さん（津の辺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清水田　守正さん（西諸福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．人権問題研修会　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日　時：２月１９日（木）午後７時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場　所：大東市立総合文化センター（多目的小ホール）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主　催：大東市教育委員会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講　演：演題　「地域における子どもの安全と人権」</w:t>
      </w:r>
    </w:p>
    <w:p>
      <w:pPr>
        <w:pStyle w:val="Style16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  <w:sz w:val="26"/>
        </w:rPr>
        <w:t>　　　　　　　講師　佐々木　靖（大阪教育大学附属池田小学校校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社会教育関係団体対象の研修会です（市こ連へ１５名程度の参加要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各ブロックより２名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８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　加　役員・総務部（他の部の方も都合がつけば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ＪＬ閉講キャンプ　（７日～８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第２１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</w:t>
      </w:r>
      <w:r>
        <w:rPr>
          <w:b/>
          <w:spacing w:val="0"/>
        </w:rPr>
        <w:t>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  応募数　低学年 </w:t>
      </w:r>
      <w:r>
        <w:rPr>
          <w:spacing w:val="0"/>
        </w:rPr>
        <w:t>11  (</w:t>
      </w:r>
      <w:r>
        <w:rPr>
          <w:spacing w:val="0"/>
        </w:rPr>
        <w:t>前回</w:t>
      </w:r>
      <w:r>
        <w:rPr>
          <w:spacing w:val="0"/>
        </w:rPr>
        <w:t>19  &lt; 40 &lt; 87 &lt; 98 &lt; 55 &lt; 94 &lt; 38 &lt; 33 &lt; 6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　  　　高学年 </w:t>
      </w:r>
      <w:r>
        <w:rPr>
          <w:spacing w:val="0"/>
        </w:rPr>
        <w:t>186 (</w:t>
      </w:r>
      <w:r>
        <w:rPr>
          <w:spacing w:val="0"/>
        </w:rPr>
        <w:t>前回</w:t>
      </w:r>
      <w:r>
        <w:rPr>
          <w:spacing w:val="0"/>
        </w:rPr>
        <w:t>206 &lt;193 &lt;352 &lt;313 &lt;177 &lt;217 &lt;207 &lt;100 &lt;42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 xml:space="preserve">中学生 </w:t>
      </w:r>
      <w:r>
        <w:rPr>
          <w:spacing w:val="0"/>
        </w:rPr>
        <w:t>44  (</w:t>
      </w:r>
      <w:r>
        <w:rPr>
          <w:spacing w:val="0"/>
        </w:rPr>
        <w:t>前回</w:t>
      </w:r>
      <w:r>
        <w:rPr>
          <w:spacing w:val="0"/>
        </w:rPr>
        <w:t>33  &lt; 19 &lt; 32 &lt; 34 &lt; 24 &lt; 29 &lt; 26 &lt;  3 &lt; 2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　（高学年の内　ＪＬ＋ＤＡＣ　１３９）　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市こ連役員・青少年協会にて審査　　３４作品が２次審査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各賞団体代表にて審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２月２０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大東市役所　南別館会議室に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平成２７年度ブロック役員・単位こども会育成会会長の報告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ブロックへ育成会単位会長になられる方をお知らせ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平成２６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新年度の理事会（４／２）までにブロックへ提出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2. </w:t>
      </w:r>
      <w:r>
        <w:rPr>
          <w:spacing w:val="0"/>
        </w:rPr>
        <w:t>北河内地区ＰＴＡ協議会　第６回特別委員会講演会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２８日（土）午後２時（開場：午後１時３０分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門真市民文化会館ルミエールホール　小ホー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（門真市末広町２９－１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演：「今、ＰＴＡに求められているこ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～先生の協力こそ、ＰＴＡ活動活性化への一歩～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春　やすこ（漫才師／タレント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どなたでもご参加でき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大東市生活安全推進連絡会（市こ連 会員</w:t>
      </w:r>
      <w:r>
        <w:rPr>
          <w:spacing w:val="0"/>
        </w:rPr>
        <w:t>)</w:t>
      </w:r>
      <w:r>
        <w:rPr>
          <w:spacing w:val="0"/>
        </w:rPr>
        <w:t>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自転車盗０作戦のちらしの配布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（・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Arial" w:hAnsi="Arial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1:00Z</dcterms:created>
  <dc:creator>川上</dc:creator>
  <dc:description/>
  <dc:language>en-US</dc:language>
  <cp:lastModifiedBy/>
  <cp:lastPrinted>2015-03-17T17:59:00Z</cp:lastPrinted>
  <dcterms:modified xsi:type="dcterms:W3CDTF">2015-03-17T17:59:00Z</dcterms:modified>
  <cp:revision>149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