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３０年４月５日</w:t>
      </w:r>
    </w:p>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アクロス　多目的室</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３０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理事会案件</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大東市相撲連盟（説明　相撲連盟　麻田さん）</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民体育大会（相撲の部）について（別紙）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御供田相撲場において　　役員・体育部　お手伝い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５月１２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新年度理事・役員紹介、生涯学習課職員・青少年協会職員紹介</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委託事業　ジュニアリーダー講習会・ＤＡＣについ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委託式）</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　　理事長　中村　正之</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様</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開講式　７月１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サーティホール　多目的小ホール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８日（月）</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年間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入団式　５月１３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いいもりぷらざ　北条体育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月）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ind w:left="1030" w:hanging="514"/>
        <w:jc w:val="left"/>
        <w:rPr/>
      </w:pPr>
      <w:r>
        <w:rPr>
          <w:color w:val="000000"/>
          <w:spacing w:val="0"/>
        </w:rPr>
        <w:t xml:space="preserve">  </w:t>
      </w:r>
      <w:r>
        <w:rPr>
          <w:color w:val="000000"/>
          <w:spacing w:val="0"/>
        </w:rPr>
        <w:t>　</w:t>
      </w:r>
      <w:r>
        <w:rPr>
          <w:rFonts w:ascii="FG丸ｺﾞｼｯｸ体Ca-L" w:hAnsi="FG丸ｺﾞｼｯｸ体Ca-L" w:eastAsia="FG丸ｺﾞｼｯｸ体Ca-L"/>
          <w:color w:val="000000"/>
          <w:spacing w:val="0"/>
        </w:rPr>
        <w:t>・参加費は年間１０</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単位こども会・ブロック・市こ連　組織について、ブロック長の役割について</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学校体育施設（校庭・プール）開放事業について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ブロックに</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しおり（協定書）</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協定書、３部作成（学校・ブロック控え、１部を生涯学習課に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使用予定表　ブロックへ１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校庭開放日誌　ブロックへ１冊</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協定書は</w:t>
      </w:r>
      <w:r>
        <w:rPr>
          <w:rFonts w:ascii="FG丸ｺﾞｼｯｸ体Ca-L" w:hAnsi="FG丸ｺﾞｼｯｸ体Ca-L" w:eastAsia="FG丸ｺﾞｼｯｸ体Ca-L"/>
          <w:b/>
          <w:color w:val="000000"/>
          <w:spacing w:val="0"/>
          <w:u w:val="double"/>
        </w:rPr>
        <w:t>４月２３日</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月</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color w:val="000000"/>
          <w:spacing w:val="0"/>
        </w:rPr>
        <w:t>までに生涯学習課に１部提出</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予定表（３枚複写）については、学校へ・ブロック控え、</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そして１部を生涯学習課に　</w:t>
      </w:r>
      <w:r>
        <w:rPr>
          <w:rFonts w:ascii="FG丸ｺﾞｼｯｸ体Ca-L" w:hAnsi="FG丸ｺﾞｼｯｸ体Ca-L" w:eastAsia="FG丸ｺﾞｼｯｸ体Ca-L"/>
          <w:b/>
          <w:color w:val="000000"/>
          <w:spacing w:val="0"/>
        </w:rPr>
        <w:t>使用月の前月末日までに</w:t>
      </w:r>
      <w:r>
        <w:rPr>
          <w:rFonts w:ascii="FG丸ｺﾞｼｯｸ体Ca-L" w:hAnsi="FG丸ｺﾞｼｯｸ体Ca-L" w:eastAsia="FG丸ｺﾞｼｯｸ体Ca-L"/>
          <w:color w:val="000000"/>
          <w:spacing w:val="0"/>
        </w:rPr>
        <w:t>提出してください</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なお、使用しない日は、月日・曜日・未使用と記入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校庭開放日誌は、利用者記入後、学校控えとブロック控えになりますが。</w:t>
      </w:r>
    </w:p>
    <w:p>
      <w:pPr>
        <w:pStyle w:val="Style15"/>
        <w:suppressAutoHyphens w:val="false"/>
        <w:bidi w:val="0"/>
        <w:spacing w:lineRule="exact" w:line="284" w:before="0" w:after="0"/>
        <w:ind w:left="720" w:hanging="0"/>
        <w:jc w:val="left"/>
        <w:rPr/>
      </w:pPr>
      <w:r>
        <w:rPr>
          <w:color w:val="000000"/>
          <w:spacing w:val="0"/>
        </w:rPr>
        <w:t>　</w:t>
      </w:r>
      <w:r>
        <w:rPr>
          <w:rFonts w:ascii="FG丸ｺﾞｼｯｸ体Ca-L" w:hAnsi="FG丸ｺﾞｼｯｸ体Ca-L" w:eastAsia="FG丸ｺﾞｼｯｸ体Ca-L"/>
          <w:color w:val="000000"/>
          <w:spacing w:val="0"/>
        </w:rPr>
        <w:t>ブロック控えは、年度末にまとめて事務局まで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報告書は毎月、理事会で事務局に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引き継ぎで返却いただいている鍵は本日お渡しします</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施設の鍵のコピーの管理について</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体育施設（校庭・プール）開放事業　説明会</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４月１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下記案件　５．の安全共済会など合同説明会時に開催</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協定書等、ブロック用の説明をしますので、ブロックより必ず参加者を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ブロック会議報告書について（別紙　ブロックへ１２部配布）</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毎月理事会に、前月ブロック会議の内容を報告書により会長まで提出してください</w:t>
      </w:r>
    </w:p>
    <w:p>
      <w:pPr>
        <w:pStyle w:val="Style15"/>
        <w:suppressAutoHyphens w:val="false"/>
        <w:bidi w:val="0"/>
        <w:spacing w:lineRule="exact" w:line="284" w:before="0" w:after="0"/>
        <w:ind w:left="72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市こ連事業計画・予算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事業計画については関係団体に渡して行事の参加、行事日の重複をさけてもらっ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ください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各学校へは通知をしていますが、各ブロックからも協定書の時などに、　　　　　改めてお願いしてください</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市こ連役員　部会委員・派遣委員について（別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役員必携用の印刷データの確認</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ブロック役員・単位会長データは、各ブロックへお渡ししていますので、</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誤りがないか確認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市こ連親睦会規約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９年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親睦会会計報告</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親睦会会費の集金について（５月より　９月理事会までに）</w:t>
      </w:r>
    </w:p>
    <w:p>
      <w:pPr>
        <w:pStyle w:val="Style15"/>
        <w:suppressAutoHyphens w:val="false"/>
        <w:bidi w:val="0"/>
        <w:spacing w:lineRule="exact" w:line="284" w:before="0" w:after="0"/>
        <w:ind w:left="514" w:firstLine="258"/>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一斉メールについて（別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５．安全共済会およびＪＬ・ＤＡＣ・キャンプ・学校体育施設開放運営委員会　説明会</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４月１１日（水）午後７時～　　</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アクロス４階　多目的室</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ブロック代表（必ず）・各単位代表・共済会担当者</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本日締切で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新理事の方は申込に年齢表記が必要なため本日お配りしている用紙を記入し、</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理事会までに事務局へ提出し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本日欠席の理事の方には、協会事務局へ連絡するようお伝え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ブロック行事（予備日も含め）はすべて必ず全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から変更になった場合（１月以上に変わる場合）、行事を新しく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忘れないで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近接のこども会行事に役員・こどもが参加される場合必要に応じて記入して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です）</w:t>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７）ブロック活動計画書の提出につい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で共済会に加入する理事・協力員の方がブロック行事へ参加できるようにするためにブロックより提出していただき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４月１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青少年協会事務局へ　ＦＡＸ８８６－３１５２</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の方は、こども会の参加の有無に関係なく単位の計画表に必ず　ブロック行事・市こ連・北子連・府こ連行事もいれてもらってくだ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夏期キャンプ場予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まかせキャンプを実施される場合も先に団体申込をして実施日を確定する必要があります　　・日程の重なりは協会が電話で調整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７／２２、８／７～９、１４～１７、２０～２１、２５</w:t>
      </w:r>
    </w:p>
    <w:p>
      <w:pPr>
        <w:pStyle w:val="Style15"/>
        <w:suppressAutoHyphens w:val="false"/>
        <w:bidi w:val="0"/>
        <w:spacing w:lineRule="exact" w:line="284" w:before="0" w:after="0"/>
        <w:ind w:left="478" w:firstLine="718"/>
        <w:jc w:val="left"/>
        <w:rPr/>
      </w:pPr>
      <w:r>
        <w:rPr>
          <w:rFonts w:ascii="FG丸ｺﾞｼｯｸ体Ca-L" w:hAnsi="FG丸ｺﾞｼｯｸ体Ca-L" w:eastAsia="FG丸ｺﾞｼｯｸ体Ca-L"/>
          <w:color w:val="000000"/>
          <w:spacing w:val="0"/>
        </w:rPr>
        <w:t>おまかせキャンプ不可　７／２６～２７、８／２～３</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市こ連理事・こども会育成者研修会について（別紙　受講者名簿）</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６月　３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大東四條畷消防組合　大東四條畷消防本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各６０名　単位より３名程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ブロック内調整</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１０日</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木</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までに</w:t>
      </w:r>
      <w:r>
        <w:rPr>
          <w:rFonts w:ascii="FG丸ｺﾞｼｯｸ体Ca-L" w:hAnsi="FG丸ｺﾞｼｯｸ体Ca-L" w:eastAsia="FG丸ｺﾞｼｯｸ体Ca-L"/>
          <w:color w:val="000000"/>
          <w:spacing w:val="0"/>
        </w:rPr>
        <w:t>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ＦＡＸ又は持参</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なお、研修会当日はブロックごとに受付をお願い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未受講者、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消防本部のホームページをご覧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歩み」による情報発信（区長会、校園長会、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理事の方は会議終了時お渡し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りますが</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第３３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６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お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３０年１月～３月の作品もＯＫ。用紙２枚までに収め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この場合現学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進級後</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記入し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10. </w:t>
      </w:r>
      <w:r>
        <w:rPr>
          <w:rFonts w:ascii="FG丸ｺﾞｼｯｸ体Ca-L" w:hAnsi="FG丸ｺﾞｼｯｸ体Ca-L" w:eastAsia="FG丸ｺﾞｼｯｸ体Ca-L"/>
          <w:color w:val="000000"/>
          <w:spacing w:val="0"/>
        </w:rPr>
        <w:t>次回理事会</w:t>
      </w:r>
      <w:r>
        <w:rPr>
          <w:rFonts w:ascii="FG丸ｺﾞｼｯｸ体Ca-L" w:hAnsi="FG丸ｺﾞｼｯｸ体Ca-L" w:eastAsia="Times New Roman"/>
          <w:color w:val="000000"/>
          <w:spacing w:val="0"/>
        </w:rPr>
        <w:t xml:space="preserve">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３部会合同懇親会</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からの要望、単位の活動を含めたブロックからの報告をお願いします。</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日　時：５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b/>
          <w:color w:val="000000"/>
          <w:spacing w:val="0"/>
        </w:rPr>
        <w:t>午後７時より</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場　所：大東市立市民会館　３階　中会議室　　理事会終了後</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３部会合同懇親会</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サーティホール自主事業公演「舞太鼓あすか組公演―澎湃して漲る」（別紙チラシ）</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６月２４日（日）開場：午後３時３０分　開演：午後４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大東市立総合文化センター　大ホー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出演者：舞太鼓あすか組（オープニング演奏：太鼓集団「魁」）</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入場料：前売一般４，０００円　当日４，５００円（全席指定）</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障害者割引５００円（障害者手帳をご提示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未就学児のご入場はご遠慮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チケット販売：４月６日（金）から</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その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単位さんへ</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５月２５日（金）</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ブロック・単位こども会年間行事報告書兼市補助金報告書の提出について</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前年度の報告書です　（本日提出できない場合は至急　生涯学習課へ）</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３）部会連絡</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理事会終了後部会ごとに簡単な打合せを行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４）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に　取材にいきますので情報をください</w:t>
      </w:r>
    </w:p>
    <w:p>
      <w:pPr>
        <w:pStyle w:val="Style15"/>
        <w:suppressAutoHyphens w:val="false"/>
        <w:bidi w:val="0"/>
        <w:spacing w:lineRule="exact" w:line="284" w:before="0" w:after="0"/>
        <w:ind w:left="480" w:hanging="0"/>
        <w:jc w:val="left"/>
        <w:rPr/>
      </w:pPr>
      <w:r>
        <w:rPr>
          <w:color w:val="000000"/>
          <w:spacing w:val="0"/>
        </w:rPr>
        <w:t>　</w:t>
      </w:r>
      <w:r>
        <w:rPr>
          <w:rFonts w:ascii="FG丸ｺﾞｼｯｸ体Ca-L" w:hAnsi="FG丸ｺﾞｼｯｸ体Ca-L" w:eastAsia="FG丸ｺﾞｼｯｸ体Ca-L"/>
          <w:color w:val="000000"/>
          <w:spacing w:val="0"/>
        </w:rPr>
        <w:t>・お渡しした名札は行事及び会議で首にか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hyperlink r:id="rId2">
        <w:r>
          <w:rPr>
            <w:rFonts w:eastAsia="Times New Roman" w:ascii="FG丸ｺﾞｼｯｸ体Ca-L" w:hAnsi="FG丸ｺﾞｼｯｸ体Ca-L"/>
            <w:color w:val="0000FF"/>
            <w:spacing w:val="0"/>
            <w:u w:val="single"/>
          </w:rPr>
          <w:t>http://www.daitou.info/shikoren/</w:t>
        </w:r>
      </w:hyperlink>
      <w:r>
        <w:rPr>
          <w:rFonts w:ascii="FG丸ｺﾞｼｯｸ体Ca-L" w:hAnsi="FG丸ｺﾞｼｯｸ体Ca-L" w:eastAsia="FG丸ｺﾞｼｯｸ体Ca-L"/>
          <w:color w:val="000000"/>
          <w:spacing w:val="0"/>
        </w:rPr>
        <w:t>（会議のデータ置いていま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color w:val="000000"/>
          <w:spacing w:val="0"/>
        </w:rPr>
        <w:tab/>
      </w:r>
      <w:r>
        <w:rPr>
          <w:color w:val="000000"/>
          <w:spacing w:val="0"/>
        </w:rPr>
        <w:t>　　　</w:t>
      </w:r>
      <w:r>
        <w:rPr>
          <w:rFonts w:eastAsia="Times New Roman" w:ascii="FG丸ｺﾞｼｯｸ体Ca-L" w:hAnsi="FG丸ｺﾞｼｯｸ体Ca-L"/>
          <w:color w:val="000000"/>
          <w:spacing w:val="0"/>
        </w:rPr>
        <w:t>kiyomikawakami@willcom.com(</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又は　</w:t>
      </w:r>
      <w:r>
        <w:rPr>
          <w:rFonts w:eastAsia="Times New Roman" w:ascii="FG丸ｺﾞｼｯｸ体Ca-L" w:hAnsi="FG丸ｺﾞｼｯｸ体Ca-L"/>
          <w:color w:val="000000"/>
          <w:spacing w:val="0"/>
        </w:rPr>
        <w:t>kawakami@wa-o.net(</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こ連よりの４ページはほぼ毎回白紙にな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Ａ４に</w:t>
      </w:r>
      <w:r>
        <w:rPr>
          <w:rFonts w:eastAsia="Times New Roman" w:ascii="FG丸ｺﾞｼｯｸ体Ca-L" w:hAnsi="FG丸ｺﾞｼｯｸ体Ca-L"/>
          <w:color w:val="000000"/>
          <w:spacing w:val="0"/>
        </w:rPr>
        <w:t>1</w:t>
      </w:r>
      <w:r>
        <w:rPr>
          <w:rFonts w:ascii="FG丸ｺﾞｼｯｸ体Ca-L" w:hAnsi="FG丸ｺﾞｼｯｸ体Ca-L" w:eastAsia="FG丸ｺﾞｼｯｸ体Ca-L"/>
          <w:color w:val="000000"/>
          <w:spacing w:val="0"/>
        </w:rPr>
        <w:t>ページに収まるブロック会議の書類がある場合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理事会の日お昼までにデータをもらえれば、白紙の部分に印刷します　</w:t>
      </w:r>
    </w:p>
    <w:sectPr>
      <w:footerReference w:type="default" r:id="rId3"/>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49:00Z</dcterms:created>
  <dc:creator>川上</dc:creator>
  <dc:description/>
  <dc:language>en-US</dc:language>
  <cp:lastModifiedBy/>
  <cp:lastPrinted>2018-04-06T15:52:00Z</cp:lastPrinted>
  <dcterms:modified xsi:type="dcterms:W3CDTF">2018-04-06T15:52:00Z</dcterms:modified>
  <cp:revision>113</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