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96"/>
        <w:ind w:left="0" w:right="0" w:hanging="0"/>
        <w:jc w:val="right"/>
        <w:rPr/>
      </w:pPr>
      <w:r>
        <w:rPr>
          <w:color w:val="auto"/>
        </w:rPr>
        <w:t>平成２９年１２月７日</w:t>
      </w:r>
    </w:p>
    <w:p>
      <w:pPr>
        <w:pStyle w:val="Style16"/>
        <w:bidi w:val="0"/>
        <w:spacing w:lineRule="exact" w:line="296"/>
        <w:ind w:left="0" w:right="0" w:hanging="0"/>
        <w:jc w:val="right"/>
        <w:rPr/>
      </w:pPr>
      <w:r>
        <w:rPr>
          <w:color w:val="auto"/>
        </w:rPr>
        <w:t>アクロス　特別会議室</w:t>
      </w:r>
    </w:p>
    <w:p>
      <w:pPr>
        <w:pStyle w:val="Style16"/>
        <w:bidi w:val="0"/>
        <w:spacing w:lineRule="exact" w:line="316"/>
        <w:ind w:left="0" w:righ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Style16"/>
        <w:bidi w:val="0"/>
        <w:spacing w:lineRule="exact" w:line="316"/>
        <w:ind w:left="0" w:right="0" w:hanging="0"/>
        <w:jc w:val="center"/>
        <w:rPr/>
      </w:pPr>
      <w:r>
        <w:rPr>
          <w:color w:val="auto"/>
          <w:sz w:val="32"/>
          <w:szCs w:val="32"/>
        </w:rPr>
        <w:t>２９年度　第９回市こ連理事会案件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１．こども会駅伝選手権大会について（別紙：進行プログラム、役割分担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３０年１月２１日</w:t>
      </w:r>
      <w:r>
        <w:rPr>
          <w:color w:val="auto"/>
        </w:rPr>
        <w:t>(</w:t>
      </w:r>
      <w:r>
        <w:rPr>
          <w:color w:val="auto"/>
        </w:rPr>
        <w:t>日</w:t>
      </w:r>
      <w:r>
        <w:rPr>
          <w:color w:val="auto"/>
        </w:rPr>
        <w:t>)</w:t>
      </w:r>
      <w:r>
        <w:rPr>
          <w:color w:val="auto"/>
        </w:rPr>
        <w:t>　　予備日１月２８日</w:t>
      </w:r>
      <w:r>
        <w:rPr>
          <w:color w:val="auto"/>
        </w:rPr>
        <w:t>(</w:t>
      </w:r>
      <w:r>
        <w:rPr>
          <w:color w:val="auto"/>
        </w:rPr>
        <w:t>日</w:t>
      </w:r>
      <w:r>
        <w:rPr>
          <w:color w:val="auto"/>
        </w:rPr>
        <w:t>)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深北緑地　芝生広場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　切：１２月１８日（月）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○注意事項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役員、理事は８時集合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・ゼッケン・タスキは大会当日の受付時にお渡しします。また使用後はきれいにしていただいた上で、ブロックを通じてご返却下さい。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・大会当日の提出物にご注意ください（特にメンバー表が</w:t>
      </w:r>
      <w:r>
        <w:rPr>
          <w:b/>
          <w:color w:val="auto"/>
        </w:rPr>
        <w:t>７枚</w:t>
      </w:r>
      <w:r>
        <w:rPr>
          <w:color w:val="auto"/>
        </w:rPr>
        <w:t>必要です）。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b/>
          <w:color w:val="auto"/>
        </w:rPr>
        <w:t>・１、２区の選手が集合したらスタートします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63500</wp:posOffset>
                </wp:positionV>
                <wp:extent cx="2848610" cy="121348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申込時必要書類：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　　　　　　　（合同チームを編成する場合）登録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大会当日持参書類：メンバー表（７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ヘルスチェックカード兼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出走者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52.15pt;margin-top:5pt;width:224.25pt;height:95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申込時必要書類：参加申込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　　　　　　　（合同チームを編成する場合）登録申請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大会当日持参書類：メンバー表（７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ヘルスチェックカード兼承諾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出走者カー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○</w:t>
      </w:r>
      <w:r>
        <w:rPr>
          <w:color w:val="auto"/>
        </w:rPr>
        <w:t>役割分担について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○懇親会について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場　所：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時　間：当日午後　　時　　分頃開始予定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参加費：　　　　　円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28905</wp:posOffset>
                </wp:positionV>
                <wp:extent cx="2729230" cy="81724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【北子連駅伝について（担当：交野市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日　時：平成２９年２月１８日（日）　予備日：２月２５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場　所：交野市立総合体育施設（いきいきランド交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参加チーム：男女とも上位４チーム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56.85pt;margin-top:10.15pt;width:214.85pt;height:64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【北子連駅伝について（担当：交野市）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日　時：平成２９年２月１８日（日）　予備日：２月２５日（日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場　所：交野市立総合体育施設（いきいきランド交野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参加チーム：男女とも上位４チーム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２．スーパードッジボール大会（別紙：要項、選手登録用紙等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３０年２月１１日（日）　開会式：午前８時４５分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大東市立市民体育館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　切：１月２２日（月）</w:t>
      </w:r>
    </w:p>
    <w:p>
      <w:pPr>
        <w:pStyle w:val="Style16"/>
        <w:bidi w:val="0"/>
        <w:spacing w:lineRule="exact" w:line="296"/>
        <w:ind w:left="0" w:right="0" w:firstLine="601"/>
        <w:rPr/>
      </w:pPr>
      <w:r>
        <w:rPr>
          <w:rFonts w:eastAsia="HG丸ｺﾞｼｯｸM-PRO" w:cs="Times New Roman" w:ascii="Times New Roman" w:hAnsi="Times New Roman"/>
          <w:b/>
          <w:color w:val="auto"/>
          <w:spacing w:val="10"/>
        </w:rPr>
        <w:t>※</w:t>
      </w:r>
      <w:r>
        <w:rPr>
          <w:rFonts w:eastAsia="HG丸ｺﾞｼｯｸM-PRO"/>
          <w:b/>
          <w:color w:val="auto"/>
        </w:rPr>
        <w:t>役員、理事は午前７時３０分に集合して下さい。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抽選会は２月の理事会（１日）で行います。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１ブロックからの出場チーム数はブロックの単位数とします。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○</w:t>
      </w:r>
      <w:r>
        <w:rPr>
          <w:color w:val="auto"/>
        </w:rPr>
        <w:t>交通手段（駐車場）の注意について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560" w:right="0" w:hanging="560"/>
        <w:rPr/>
      </w:pPr>
      <w:r>
        <w:rPr>
          <w:color w:val="auto"/>
        </w:rPr>
        <w:t>３．大東市こども会フェスティバルの報告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４．北河内ブロックこども会フェスティバルの報告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５．市こ連表彰の推薦について（総会にて表彰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ブロックへ表彰規程１部、推薦書２部、過去の表彰リスト１部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切　理事会（１月１１日（木））までに提出してください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６．サーティホール　自主事業公演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『劇団わらび座　ミュージカル「ブッダ」』（別紙：チラシ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３０年１月２８日（日）午後３時～（開場　午後２時３０分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大東市立文化ホール（サーティホール）　大ホール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料　金：一般３</w:t>
      </w:r>
      <w:r>
        <w:rPr>
          <w:color w:val="auto"/>
        </w:rPr>
        <w:t>,</w:t>
      </w:r>
      <w:r>
        <w:rPr>
          <w:color w:val="auto"/>
        </w:rPr>
        <w:t>０００円、小学生～高校生２，０００円</w:t>
      </w:r>
    </w:p>
    <w:p>
      <w:pPr>
        <w:pStyle w:val="Style16"/>
        <w:bidi w:val="0"/>
        <w:spacing w:lineRule="exact" w:line="296"/>
        <w:ind w:left="0" w:right="0" w:firstLine="1680"/>
        <w:rPr/>
      </w:pPr>
      <w:r>
        <w:rPr>
          <w:color w:val="auto"/>
        </w:rPr>
        <w:t>（当日はいずれも５００円増し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　　　現在チケット販売中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問い合わせ：文化協会　８７３－０８１０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７．会長推薦委員会について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８．その他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○</w:t>
      </w:r>
      <w:r>
        <w:rPr>
          <w:color w:val="auto"/>
        </w:rPr>
        <w:t>第２５回躍動するこども会作文コンクールについて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　１月１１日（木）までにブロック長が取りまとめて、青少年協会事務局にご提出下さい。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◎各部会からの連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◎各ブロックでの活動報告及び情報交換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（ブロック、単位での活動および悩みや課題について）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住道第２　　　　　　　　　　　　　　　北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住道第１　　　　　　　　　　　　　　　四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氷野　　　　　　　　　　　　　　　　　四条北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南郷　　　　　　　　　　　　　　　　　深野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（ブロック報告書・校庭使用報告書・安全チェックシートの提出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市こ連　</w:t>
      </w:r>
      <w:r>
        <w:rPr>
          <w:color w:val="auto"/>
        </w:rPr>
        <w:t>URL:http://www.daitou.info/shikoren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書記アドレス　</w:t>
      </w:r>
      <w:r>
        <w:rPr>
          <w:color w:val="auto"/>
        </w:rPr>
        <w:t>kawakami@wa-o.net</w:t>
      </w:r>
    </w:p>
    <w:sectPr>
      <w:type w:val="nextPage"/>
      <w:pgSz w:w="11906" w:h="16838"/>
      <w:pgMar w:left="1134" w:right="680" w:gutter="0" w:header="0" w:top="738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kern w:val="2"/>
      <w:sz w:val="26"/>
      <w:szCs w:val="26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84</Words>
  <Characters>1235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川上</dc:creator>
  <dc:description/>
  <dc:language>en-US</dc:language>
  <cp:lastModifiedBy/>
  <cp:lastPrinted>2015-12-03T16:21:00Z</cp:lastPrinted>
  <dcterms:modified xsi:type="dcterms:W3CDTF">2017-11-30T12:0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