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２８年２月２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 </w:t>
      </w:r>
      <w:r>
        <w:rPr>
          <w:spacing w:val="0"/>
        </w:rPr>
        <w:t>アクロス３階　特別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８年度 第１１回 市こ連理事会 案件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２１回大東市こども会スーパードッジボール大会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役員・理事は午前７時３０分に集合。　　前日準備　午後６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受　付：午前８時～８時２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抽選会：本日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応援は２階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最前列は試合中のチームの応援用です、使用しないで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予選後のトーナメントの抽選はありませ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監督・コーチ　コートに入る人は必ず体育館シューズ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３回大東市こども会駅伝選手権大会　報告・反省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◎表彰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：２月１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（スーパードッジボール大会開会式の前に行います。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受　付：午前８時～８時２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元の袋に入った状態でブロックで回収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 確認して、 ３月理事会には持ってきて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詳細報告・別紙）（申請物　出場ブロック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：　大東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深北緑地　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２月１９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予備日は２月２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開始時間の変更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津の辺Ａ　　　　　　　　　</w:t>
      </w:r>
      <w:r>
        <w:rPr>
          <w:spacing w:val="0"/>
        </w:rPr>
        <w:t>42.</w:t>
      </w:r>
      <w:r>
        <w:rPr>
          <w:spacing w:val="0"/>
        </w:rPr>
        <w:t>東諸福ブルーエンジェ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野崎第一こども会　　　　　</w:t>
      </w:r>
      <w:r>
        <w:rPr>
          <w:spacing w:val="0"/>
        </w:rPr>
        <w:t>44.</w:t>
      </w:r>
      <w:r>
        <w:rPr>
          <w:spacing w:val="0"/>
        </w:rPr>
        <w:t>四条北ハピネ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津の辺Ａ　　　　　　　　　</w:t>
      </w:r>
      <w:r>
        <w:rPr>
          <w:spacing w:val="0"/>
        </w:rPr>
        <w:t>42.</w:t>
      </w:r>
      <w:r>
        <w:rPr>
          <w:spacing w:val="0"/>
        </w:rPr>
        <w:t>東諸福ブルースター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</w:t>
      </w:r>
      <w:r>
        <w:rPr>
          <w:spacing w:val="0"/>
        </w:rPr>
        <w:t>43.</w:t>
      </w:r>
      <w:r>
        <w:rPr>
          <w:spacing w:val="0"/>
        </w:rPr>
        <w:t>西諸福男子　　　　　　　　</w:t>
      </w:r>
      <w:r>
        <w:rPr>
          <w:spacing w:val="0"/>
        </w:rPr>
        <w:t>44.</w:t>
      </w:r>
      <w:r>
        <w:rPr>
          <w:spacing w:val="0"/>
        </w:rPr>
        <w:t>津の辺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男子の部に、男女混合チームの参加可能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担当市なので会場の準備をします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７時３０分に　第１駐車場の北東の端の所へ集合して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　中継地点・走路審判は６市が分担して行います（大東市は１区とゴール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　（各中継地点には大東市より１名配置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（別紙　式次第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３月１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市民会館２階　キラリエホール　ホール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準　備：役員・理事集合　１２時３０分　（親睦会場の準備も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２８年度ブロック長・単位こども会育成会会長に対して感謝状の贈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議長、感謝状受彰者代表（ブロック、単位育成会会長</w:t>
      </w:r>
      <w:r>
        <w:rPr>
          <w:spacing w:val="0"/>
        </w:rPr>
        <w:t>)</w:t>
      </w:r>
      <w:r>
        <w:rPr>
          <w:spacing w:val="0"/>
        </w:rPr>
        <w:t>の依頼を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後の懇親会（表彰式終了後、ホール１にて）ぜひ参加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行事予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１８、６／２５）ソフトボール（７／８、大会日未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ドッジボール（　／　）　駅伝（１／２１）　スーパードッジ（２／１１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かべ新聞作り（７／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各単位会長・ブロック役員の必携からの変更がないか確認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また　読み方も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総会時の市こ連表彰審査部会の審査報告</w:t>
      </w:r>
    </w:p>
    <w:p>
      <w:pPr>
        <w:pStyle w:val="Style16"/>
        <w:suppressAutoHyphens w:val="false"/>
        <w:bidi w:val="0"/>
        <w:spacing w:lineRule="exact" w:line="322" w:before="0" w:after="0"/>
        <w:ind w:left="760" w:hanging="0"/>
        <w:jc w:val="both"/>
        <w:rPr/>
      </w:pPr>
      <w:r>
        <w:rPr>
          <w:spacing w:val="0"/>
        </w:rPr>
        <w:t>推薦された方は下記の２名の方で、審査部会で表彰を承認をしました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河村　彰則さん（北条ブロ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奥田　延芳さん（四条ブロック　寺川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．人権問題研修会　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日　時：２月１６日（木）午後７時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場　所：大東市立総合文化センター（多目的小ホール）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主　催：大東市教育委員会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講　演：演 題「地域で子どもを育むために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　　　　        ～自分たちにできること、したいこと！～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>講 師　森　実（大阪教育大学教授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社会教育関係団体対象の研修会です（市こ連へ１５名程度の参加要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各ブロックより２名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７</w:t>
      </w:r>
      <w:r>
        <w:rPr>
          <w:spacing w:val="0"/>
        </w:rPr>
        <w:t xml:space="preserve">. </w:t>
      </w:r>
      <w:r>
        <w:rPr>
          <w:spacing w:val="0"/>
        </w:rPr>
        <w:t>社会教育関係団体連絡協議会　講演会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日　時：２月６日（月）午後７時～９時まで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場　所：大東市立市民会館　３階　中会議室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主　催：大東市社会教育関係団体連絡協議会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講　演：演 題「民話から見えたふるさと大東」</w:t>
      </w:r>
    </w:p>
    <w:p>
      <w:pPr>
        <w:pStyle w:val="Style16"/>
        <w:suppressAutoHyphens w:val="false"/>
        <w:bidi w:val="0"/>
        <w:spacing w:before="0" w:after="0"/>
        <w:ind w:left="928" w:hanging="944"/>
        <w:jc w:val="both"/>
        <w:rPr/>
      </w:pPr>
      <w:r>
        <w:rPr>
          <w:spacing w:val="0"/>
          <w:sz w:val="26"/>
        </w:rPr>
        <w:t>　　　　　　　講 師　東口 恵子</w:t>
      </w:r>
    </w:p>
    <w:p>
      <w:pPr>
        <w:pStyle w:val="Style16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５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　加　役員・総務部（他の部の方も都合がつけば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ＪＬ閉講キャンプ　（４日～５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第２４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ライオンズクラブ賞　　　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一般社団法人大東青年会議所賞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</w:t>
      </w:r>
      <w:r>
        <w:rPr>
          <w:b/>
          <w:spacing w:val="0"/>
        </w:rPr>
        <w:t>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 応募数 低学年  </w:t>
      </w:r>
      <w:r>
        <w:rPr>
          <w:spacing w:val="0"/>
        </w:rPr>
        <w:t>13 (</w:t>
      </w:r>
      <w:r>
        <w:rPr>
          <w:spacing w:val="0"/>
        </w:rPr>
        <w:t>前回</w:t>
      </w:r>
      <w:r>
        <w:rPr>
          <w:spacing w:val="0"/>
        </w:rPr>
        <w:t>18 &lt; 11 &lt; 19 &lt; 40 &lt; 87 &lt; 98 &lt; 55 &lt; 94 &lt; 38 &lt; 3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  　　高学年 </w:t>
      </w:r>
      <w:r>
        <w:rPr>
          <w:spacing w:val="0"/>
        </w:rPr>
        <w:t>172 (</w:t>
      </w:r>
      <w:r>
        <w:rPr>
          <w:spacing w:val="0"/>
        </w:rPr>
        <w:t>前回</w:t>
      </w:r>
      <w:r>
        <w:rPr>
          <w:spacing w:val="0"/>
        </w:rPr>
        <w:t>147&lt;186 &lt;206 &lt;193 &lt;352 &lt;313 &lt;177 &lt;217 &lt;207 &lt;10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中学生  </w:t>
      </w:r>
      <w:r>
        <w:rPr>
          <w:spacing w:val="0"/>
        </w:rPr>
        <w:t>40 (</w:t>
      </w:r>
      <w:r>
        <w:rPr>
          <w:spacing w:val="0"/>
        </w:rPr>
        <w:t>前回</w:t>
      </w:r>
      <w:r>
        <w:rPr>
          <w:spacing w:val="0"/>
        </w:rPr>
        <w:t>45 &lt; 44 &lt; 33 &lt; 19 &lt; 32 &lt; 34 &lt; 24 &lt; 29 &lt; 26 &lt;  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　（高学年の内　ＪＬ＋ＤＡＣ　</w:t>
      </w:r>
      <w:r>
        <w:rPr>
          <w:spacing w:val="0"/>
        </w:rPr>
        <w:t>184</w:t>
      </w:r>
      <w:r>
        <w:rPr>
          <w:spacing w:val="0"/>
        </w:rPr>
        <w:t>）　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市こ連役員・青少年協会にて審査　　 ２３作品が２次審査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各賞団体代表にて審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２月１３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平成２９年度ブロック役員・単位こども会育成会会長の報告について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ブロックへ１部渡しています。３月の理事会提出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※</w:t>
      </w:r>
      <w:r>
        <w:rPr>
          <w:spacing w:val="0"/>
        </w:rPr>
        <w:t>ブロック推薦理事となる方には、一番左にある理事欄に○を記入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平成２８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平成２８年度ブロック活動実績報告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総会時は管理の関係上、お受け取りできません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本日理事会にて　ブロックに学校管理協力金　１校　２００００円の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領収書を配布していますので、ブロック長</w:t>
      </w:r>
      <w:r>
        <w:rPr>
          <w:spacing w:val="0"/>
        </w:rPr>
        <w:t>(</w:t>
      </w:r>
      <w:r>
        <w:rPr>
          <w:spacing w:val="0"/>
        </w:rPr>
        <w:t>個人</w:t>
      </w:r>
      <w:r>
        <w:rPr>
          <w:spacing w:val="0"/>
        </w:rPr>
        <w:t>)</w:t>
      </w:r>
      <w:r>
        <w:rPr>
          <w:spacing w:val="0"/>
        </w:rPr>
        <w:t>の印を（鮮明に）捺印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３月理事会に持ってきてください。交換で協力金をお渡し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キャンプ場申し込み方法の変更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夏期期間の特別募集はしないで、他の期間と同じ様に変更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半年前の日より先着で受付を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安全共済会の金額の変更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１００円アップ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5. </w:t>
      </w:r>
      <w:r>
        <w:rPr>
          <w:spacing w:val="0"/>
        </w:rPr>
        <w:t>スポーツ指導者研修会（別紙チラ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８日（土）午後７時～９時まで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会館　３階　中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演　題：指導者が知っておくべき「成長期におけるスポーツ障害とその予防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柳田　育久　氏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（医療法人　貴島会　ダイナミックスポーツ医学研究所　所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6. </w:t>
      </w:r>
      <w:r>
        <w:rPr>
          <w:spacing w:val="0"/>
        </w:rPr>
        <w:t>２０１７ヒューマンコンサート（別紙チラ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２４日（金）午後７時～（開場：午後６時３０分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総合文化センター　多目的小ホー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内　容：安土明中子トーク＆コンサー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「いのち　～命の種は未来の花～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7</w:t>
      </w:r>
      <w:r>
        <w:rPr>
          <w:spacing w:val="0"/>
        </w:rPr>
        <w:t>．その他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会計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後の懇親会（表彰式終了後、ホール２にて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親睦会会員は会費は不要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役員必携の返却のお願い　３月理事会にお持ち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北条　　　　　　　　　　　　　　　　住道第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四条　　　　　　　　　　　　　　　　住道第１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四条北　　　　　　　　　　　　　　　氷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深野　　　　　　　　　　　　　　　　南郷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Verdana" w:hAnsi="Verdana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06:00Z</dcterms:created>
  <dc:creator>川上</dc:creator>
  <dc:description/>
  <dc:language>en-US</dc:language>
  <cp:lastModifiedBy/>
  <cp:lastPrinted>2017-03-05T16:10:00Z</cp:lastPrinted>
  <dcterms:modified xsi:type="dcterms:W3CDTF">2017-03-05T16:10:00Z</dcterms:modified>
  <cp:revision>159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