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７年１０月１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アクロス４階　特別会議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７年度　第７回市こ連理事会案件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第１０回大東市小中学生弁論大会（別紙　</w:t>
      </w:r>
      <w:r>
        <w:rPr>
          <w:b/>
          <w:spacing w:val="0"/>
        </w:rPr>
        <w:t>役員・理事への</w:t>
      </w:r>
      <w:r>
        <w:rPr>
          <w:spacing w:val="0"/>
        </w:rPr>
        <w:t>参加のお願い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説　明：教育委員会　教育政策室施策グループ　課長参事　伊東さん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７年１１月１２日（木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第３６回大東スポーツカーニバル　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０月１２日（月・祝）　午前９時から午後３時　役員・理事　８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市民体育館（大運動会・体力測定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来ぶらり四条・体育館（カローリング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中垣内浜公園（ゲートボール）、大東中央公園（グラウンドゴルフ）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その他いろんな模擬店がでます（遊びコーナーは無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（市こ連は模擬店ヨーヨーつり　と　パン食い競争運営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※理事さんへ　来てもらえる時間があればよろしく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（特に１時３０分～２時３０分　パン食い競争の時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開会式に参加をお願いします（団体ごとに整列し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上靴の用意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第３３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８年１月１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４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２２日（日）（予備　１２月６日（日）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　 予選会　確保日：１１月２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～午後５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  　　　予備日：１２月６日（日）　※この日が市民マラソンの場合は予備日な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Ｈ２８年３月までの半期間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２５０円→２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秋祭りの際のだんじりでの怪我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ジュニアリーダー講習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プチオータムの日程を年間行事計画書に追加申請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　　　 日　程：１１月２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市民まつりについて</w:t>
      </w:r>
      <w:r>
        <w:rPr>
          <w:spacing w:val="0"/>
        </w:rPr>
        <w:t>(9/13)</w:t>
        <w:tab/>
        <w:t>(</w:t>
      </w:r>
      <w:r>
        <w:rPr>
          <w:spacing w:val="0"/>
        </w:rPr>
        <w:t>別紙 収支報告を回覧し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売上は１９５</w:t>
      </w:r>
      <w:r>
        <w:rPr>
          <w:spacing w:val="0"/>
        </w:rPr>
        <w:t>,</w:t>
      </w:r>
      <w:r>
        <w:rPr>
          <w:spacing w:val="0"/>
        </w:rPr>
        <w:t>１００円で　収益金は１１６</w:t>
      </w:r>
      <w:r>
        <w:rPr>
          <w:spacing w:val="0"/>
        </w:rPr>
        <w:t>,</w:t>
      </w:r>
      <w:r>
        <w:rPr>
          <w:spacing w:val="0"/>
        </w:rPr>
        <w:t>２１０円でした</w:t>
      </w:r>
    </w:p>
    <w:p>
      <w:pPr>
        <w:pStyle w:val="Style26"/>
        <w:suppressAutoHyphens w:val="false"/>
        <w:bidi w:val="0"/>
        <w:spacing w:lineRule="exact" w:line="302" w:before="0" w:after="0"/>
        <w:ind w:left="794" w:hanging="0"/>
        <w:jc w:val="both"/>
        <w:rPr/>
      </w:pPr>
      <w:r>
        <w:rPr>
          <w:spacing w:val="0"/>
        </w:rPr>
        <w:t>市こ連会計にいれ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毎年１２月にＮＰＯ法人大東市青少年協会のリーダー達にクリスマス等のこども会の行事の応援に来てもらえます。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７年目のリーダーから新人のリーダーもこの夏の多くのキャンプでこどもに接した経験を生かし、こどもたちを楽しく、熱中させてもらえ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日　程：１２月１２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３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９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２０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・受付期間：１１月１日～１１月１０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　　　　　　１１月２５日前後に打ち合わせ等の連絡があります。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電話もしくはＦＡＸと市こ連ＨＰにて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通知します。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※</w:t>
      </w:r>
      <w:r>
        <w:rPr>
          <w:spacing w:val="0"/>
        </w:rPr>
        <w:t>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大東市立青少年野外活動センター　野活祭　（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１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去年、野活が３０周年を迎え行いました。今年も広く皆様に、野活を知って頂き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活用して頂けるように、体験型イベント、『野活祭』を行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ＢＢＱ体験　・テント立て　・ボート体験　・ツリークライム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  ハイキングで野活に遊びに来て下さい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第３０回こども会フェスティバルについて　（第６０回 大東市民文化祭）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提出締切　１０月１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本日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火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　　　※準備は 午後０時集合でお願い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ｃ）展　示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　文化ホール　２階ホワイエ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期　間：　１０月３１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前１１時～１１月３日</w:t>
      </w:r>
      <w:r>
        <w:rPr>
          <w:spacing w:val="0"/>
        </w:rPr>
        <w:t>(</w:t>
      </w:r>
      <w:r>
        <w:rPr>
          <w:spacing w:val="0"/>
        </w:rPr>
        <w:t>月･祝</w:t>
      </w:r>
      <w:r>
        <w:rPr>
          <w:spacing w:val="0"/>
        </w:rPr>
        <w:t>)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準　備：　１０月３１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前９時～１１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撤　去：　１１月３日</w:t>
      </w:r>
      <w:r>
        <w:rPr>
          <w:spacing w:val="0"/>
        </w:rPr>
        <w:t>(</w:t>
      </w:r>
      <w:r>
        <w:rPr>
          <w:spacing w:val="0"/>
        </w:rPr>
        <w:t>火･祝）午後４時から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ｄ）審査会：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日　時：　１０月９日（金）　午後７時より　教育委員会会議室にて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　　　○小学校校長会より１名　○中学校校長会より１名　○学校指導監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　　○大東中央ロータリークラブ　○市こ連　会長・副会長・文化部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入賞作品は　北子連フェスティバルに出品します</w:t>
      </w:r>
    </w:p>
    <w:p>
      <w:pPr>
        <w:pStyle w:val="Style26"/>
        <w:suppressAutoHyphens w:val="false"/>
        <w:bidi w:val="0"/>
        <w:spacing w:lineRule="exact" w:line="302" w:before="0" w:after="0"/>
        <w:ind w:left="980" w:hanging="258"/>
        <w:jc w:val="both"/>
        <w:rPr/>
      </w:pPr>
      <w:r>
        <w:rPr>
          <w:rFonts w:eastAsia="FG丸ｺﾞｼｯｸ体Ca-M"/>
          <w:spacing w:val="0"/>
        </w:rPr>
        <w:t>※</w:t>
      </w:r>
      <w:r>
        <w:rPr>
          <w:rFonts w:eastAsia="FG丸ｺﾞｼｯｸ体Ca-M"/>
          <w:spacing w:val="0"/>
        </w:rPr>
        <w:t>展示作業</w:t>
      </w:r>
      <w:r>
        <w:rPr>
          <w:spacing w:val="0"/>
        </w:rPr>
        <w:t>は土曜</w:t>
      </w:r>
      <w:r>
        <w:rPr>
          <w:rFonts w:eastAsia="FG丸ｺﾞｼｯｸ体Ca-M"/>
          <w:spacing w:val="0"/>
        </w:rPr>
        <w:t>の朝ですが２時間で行</w:t>
      </w:r>
      <w:r>
        <w:rPr>
          <w:spacing w:val="0"/>
        </w:rPr>
        <w:t>います</w:t>
      </w:r>
    </w:p>
    <w:p>
      <w:pPr>
        <w:pStyle w:val="Style26"/>
        <w:suppressAutoHyphens w:val="false"/>
        <w:bidi w:val="0"/>
        <w:spacing w:lineRule="exact" w:line="302" w:before="0" w:after="0"/>
        <w:ind w:left="980" w:hanging="258"/>
        <w:jc w:val="both"/>
        <w:rPr/>
      </w:pPr>
      <w:r>
        <w:rPr>
          <w:spacing w:val="0"/>
        </w:rPr>
        <w:t>　パネルを運び、設置、作品展示、</w:t>
      </w:r>
      <w:r>
        <w:rPr>
          <w:rFonts w:eastAsia="FG丸ｺﾞｼｯｸ体Ca-M"/>
          <w:spacing w:val="0"/>
        </w:rPr>
        <w:t>多くの方の応援を</w:t>
      </w:r>
      <w:r>
        <w:rPr>
          <w:spacing w:val="0"/>
        </w:rPr>
        <w:t>お</w:t>
      </w:r>
      <w:r>
        <w:rPr>
          <w:rFonts w:eastAsia="FG丸ｺﾞｼｯｸ体Ca-M"/>
          <w:spacing w:val="0"/>
        </w:rPr>
        <w:t>願</w:t>
      </w:r>
      <w:r>
        <w:rPr>
          <w:spacing w:val="0"/>
        </w:rPr>
        <w:t>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９．北河内ブロック子ども会フェスティバル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１月２９日（日</w:t>
      </w:r>
      <w:r>
        <w:rPr>
          <w:spacing w:val="0"/>
        </w:rPr>
        <w:t>)</w:t>
      </w:r>
      <w:r>
        <w:rPr>
          <w:spacing w:val="0"/>
        </w:rPr>
        <w:t>　午後１時～　役員・理事　午前９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場　所：いきいきランド（交野市総合体育施設サブアリー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主　管：交野市こども会育成連絡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内　容：・作品表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・功労者表彰（岡　俊二さん［四条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　　（中井　克之さん［北条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・ドッジビー　各市１チームは参加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</w:t>
      </w:r>
      <w:r>
        <w:rPr>
          <w:spacing w:val="0"/>
        </w:rPr>
        <w:t>（低学年・高学年・男女・育成会　全てが参加しているチーム構成　１３名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10. </w:t>
      </w:r>
      <w:r>
        <w:rPr>
          <w:spacing w:val="0"/>
        </w:rPr>
        <w:t>社教連について（予定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１月２３日（月・祝）　（日時変更可能性あります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親睦を深めるための競技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1042" w:hanging="0"/>
        <w:jc w:val="both"/>
        <w:rPr/>
      </w:pPr>
      <w:r>
        <w:rPr>
          <w:spacing w:val="0"/>
        </w:rPr>
        <w:t>今年度は団体を交野市・大東市、個人を大東市・守口から推薦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（</w:t>
      </w:r>
      <w:r>
        <w:rPr>
          <w:spacing w:val="10"/>
        </w:rPr>
        <w:t>　石井　薫さん 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（</w:t>
      </w:r>
      <w:r>
        <w:rPr>
          <w:spacing w:val="10"/>
        </w:rPr>
        <w:t>　氷野ブロックこども会育成会　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・優良こども会知事表彰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御領　</w:t>
      </w:r>
      <w:r>
        <w:rPr>
          <w:spacing w:val="0"/>
        </w:rPr>
        <w:t>)</w:t>
      </w:r>
      <w:r>
        <w:rPr>
          <w:spacing w:val="0"/>
        </w:rPr>
        <w:t>こども会を役員会より推薦します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事績調書･会則･計画報告書･予算決算書等提出 </w:t>
      </w:r>
      <w:r>
        <w:rPr>
          <w:spacing w:val="0"/>
        </w:rPr>
        <w:t>(10</w:t>
      </w:r>
      <w:r>
        <w:rPr>
          <w:spacing w:val="0"/>
        </w:rPr>
        <w:t>月末までに生涯学習課へ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２８年１月３１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ホテルプリムローズ大阪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近畿地区子ども会育成連絡協議会（大阪府こども会育成者研修と共同開催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　 日　時：１２月５日（土）～６日（日）　午後１時００分～翌日午後０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場　所：ＫＫＲホテル大阪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参加費：１，６００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※宿泊：１５，０００円（１泊２食）、夕食（情報交換会のみ）：７，５００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内　容：市町こ連の情報展示、基調講演（大東市の三位一体の運営について）、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プロジェクトアドベンチャー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締　切：１０月３０日（金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サーティホール自主事業公演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『０歳児から楽しむファミリーコンサート』　</w:t>
      </w:r>
      <w:r>
        <w:rPr>
          <w:spacing w:val="0"/>
        </w:rPr>
        <w:t>(</w:t>
      </w:r>
      <w:r>
        <w:rPr>
          <w:spacing w:val="0"/>
        </w:rPr>
        <w:t>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１月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場　所：サーティホール　多目的小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入場料：一般１</w:t>
      </w:r>
      <w:r>
        <w:rPr>
          <w:spacing w:val="0"/>
        </w:rPr>
        <w:t>,</w:t>
      </w:r>
      <w:r>
        <w:rPr>
          <w:spacing w:val="0"/>
        </w:rPr>
        <w:t>５００円　中学生まで５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相撲大会への協力について　</w:t>
      </w:r>
      <w:r>
        <w:rPr>
          <w:spacing w:val="0"/>
        </w:rPr>
        <w:t>(</w:t>
      </w:r>
      <w:r>
        <w:rPr>
          <w:spacing w:val="0"/>
        </w:rPr>
        <w:t>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日　時：１０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始　　役員・協力理事　８時集合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場　所：御供田相撲場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締切：１０月１６日（金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先：相撲連盟　</w:t>
      </w:r>
      <w:r>
        <w:rPr>
          <w:spacing w:val="0"/>
        </w:rPr>
        <w:t xml:space="preserve">FAX:072-872-2546 </w:t>
      </w:r>
      <w:r>
        <w:rPr>
          <w:spacing w:val="0"/>
        </w:rPr>
        <w:t xml:space="preserve">　　問合せ </w:t>
      </w:r>
      <w:r>
        <w:rPr>
          <w:spacing w:val="0"/>
        </w:rPr>
        <w:t>TEL:072-872-1843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受付　出欠・名前の間違いなどの受付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団体戦</w:t>
      </w:r>
      <w:r>
        <w:rPr>
          <w:spacing w:val="0"/>
        </w:rPr>
        <w:t>(</w:t>
      </w:r>
      <w:r>
        <w:rPr>
          <w:spacing w:val="0"/>
        </w:rPr>
        <w:t>５名</w:t>
      </w:r>
      <w:r>
        <w:rPr>
          <w:spacing w:val="0"/>
        </w:rPr>
        <w:t>)</w:t>
      </w:r>
      <w:r>
        <w:rPr>
          <w:spacing w:val="0"/>
        </w:rPr>
        <w:t>　東のチームの子のまわしの後ろに赤いひもをつけ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個人戦　選手に対戦時の土俵にあがる場所</w:t>
      </w:r>
      <w:r>
        <w:rPr>
          <w:spacing w:val="0"/>
        </w:rPr>
        <w:t>(</w:t>
      </w:r>
      <w:r>
        <w:rPr>
          <w:spacing w:val="0"/>
        </w:rPr>
        <w:t>東・西</w:t>
      </w:r>
      <w:r>
        <w:rPr>
          <w:spacing w:val="0"/>
        </w:rPr>
        <w:t>)</w:t>
      </w:r>
      <w:r>
        <w:rPr>
          <w:spacing w:val="0"/>
        </w:rPr>
        <w:t>を指示し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入場整列時トーナメント表の試合ごとの上側の子を東に、下側の子を西に試合に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負けた子はみんなの所に戻ってもらい、勝った子は次の試合の上下で東西に誘導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</w:t>
      </w:r>
      <w:r>
        <w:rPr>
          <w:spacing w:val="0"/>
        </w:rPr>
        <w:t>　　（東方の子にはまわしの後ろに赤いひもをつけます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３人抜き　参加者を背の高さに並べます。３人に勝つまで対戦、負けた子は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再度挑戦できるので　列の最後に並ばせ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今回は東西とも市こ連が担当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応援理事を各ブロックから１名選出お願いし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15</w:t>
      </w:r>
      <w:r>
        <w:rPr>
          <w:spacing w:val="0"/>
        </w:rPr>
        <w:t>． 次期会長推薦委員会について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6</w:t>
      </w:r>
      <w:r>
        <w:rPr>
          <w:spacing w:val="0"/>
        </w:rPr>
        <w:t>．その他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（ブロック、単位での活動および悩みや課題について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２　　　　　　　　　　　　　　北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１　　　　　　　　　　　　　　四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氷野　　　　　　　　　　　　　　　　四条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南郷　　　　　　　　　　　　　　　　深野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</w:t>
      </w: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7:00Z</dcterms:created>
  <dc:creator>川上</dc:creator>
  <dc:description/>
  <dc:language>en-US</dc:language>
  <cp:lastModifiedBy/>
  <cp:lastPrinted>2015-10-03T16:09:00Z</cp:lastPrinted>
  <dcterms:modified xsi:type="dcterms:W3CDTF">2015-10-03T1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