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７年２月５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アクロス３階　特別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６年度 第１１回 市こ連理事会 案件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１９回大東市こども会スーパードッジボール大会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４５分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役員・理事は午前７時３０分に集合。前日準備　午後９時より３０分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抽選会：本日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（去年は守られていなかった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２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確認して、 ３月理事会には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　　門真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応援　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b/>
          <w:spacing w:val="0"/>
        </w:rPr>
        <w:t>　　　　　　　　　　</w:t>
      </w:r>
      <w:r>
        <w:rPr>
          <w:spacing w:val="0"/>
        </w:rPr>
        <w:t>理事からの応援について（　　　・　　　・　　　・　　　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　　　</w:t>
      </w:r>
      <w:r>
        <w:rPr>
          <w:spacing w:val="0"/>
        </w:rPr>
        <w:t>(</w:t>
      </w:r>
      <w:r>
        <w:rPr>
          <w:spacing w:val="0"/>
        </w:rPr>
        <w:t>予備日はありません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　</w:t>
      </w:r>
      <w:r>
        <w:rPr>
          <w:spacing w:val="0"/>
        </w:rPr>
        <w:t>42.</w:t>
      </w:r>
      <w:r>
        <w:rPr>
          <w:spacing w:val="0"/>
        </w:rPr>
        <w:t>東諸福ブルーエンジェ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津の辺こども会　</w:t>
      </w:r>
      <w:r>
        <w:rPr>
          <w:spacing w:val="0"/>
        </w:rPr>
        <w:t>44.</w:t>
      </w:r>
      <w:r>
        <w:rPr>
          <w:spacing w:val="0"/>
        </w:rPr>
        <w:t>太子田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西諸福こども会　</w:t>
      </w:r>
      <w:r>
        <w:rPr>
          <w:spacing w:val="0"/>
        </w:rPr>
        <w:t>42.</w:t>
      </w:r>
      <w:r>
        <w:rPr>
          <w:spacing w:val="0"/>
        </w:rPr>
        <w:t>四条北ファイターズ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中垣内こども会　</w:t>
      </w:r>
      <w:r>
        <w:rPr>
          <w:spacing w:val="0"/>
        </w:rPr>
        <w:t>44.</w:t>
      </w:r>
      <w:r>
        <w:rPr>
          <w:spacing w:val="0"/>
        </w:rPr>
        <w:t>東諸福ブルース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駐車券は門真市から届き次第、各ブロック長宛に送付いたしますので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チーム代表者にお渡しいただきますよう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５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市民会館２階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　役員・理事集合　１２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６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議長、感謝状受彰者代表（ブロック、単位育成会会長）の依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大集会室にて）ぜひ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７、６／１４）ソフトボール（７／４、７／２６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ＪＣドッジ（８／３０）　駅伝（１／１７）　スーパードッジ（２／１４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１２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各単位会長・ブロック役員の必携からの変更がないか確認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また　読み方も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３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角田　辰行（津の辺）さ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盛田　真未（津の辺）さ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清水田　守正（西諸福）さ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日　時：２月１９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主　催：大東市教育委員会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講　演：演題　「地域における子どもの安全と人権」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　　　　講師　佐々木　靖（大阪教育大学附属池田小学校校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９日（月）午後７時～９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３階　中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大東市立歴史とスポーツふれあいセンター館長　笠井 敏光　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演　題：『大東の歴史を知ろう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８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７日～８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１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 応募数　低学年 </w:t>
      </w:r>
      <w:r>
        <w:rPr>
          <w:spacing w:val="0"/>
        </w:rPr>
        <w:t>11  (</w:t>
      </w:r>
      <w:r>
        <w:rPr>
          <w:spacing w:val="0"/>
        </w:rPr>
        <w:t>前回</w:t>
      </w:r>
      <w:r>
        <w:rPr>
          <w:spacing w:val="0"/>
        </w:rPr>
        <w:t>19  &lt; 40 &lt; 87 &lt; 98 &lt; 55 &lt; 94 &lt; 38 &lt; 33 &lt; 6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　  　　高学年 </w:t>
      </w:r>
      <w:r>
        <w:rPr>
          <w:spacing w:val="0"/>
        </w:rPr>
        <w:t>186 (</w:t>
      </w:r>
      <w:r>
        <w:rPr>
          <w:spacing w:val="0"/>
        </w:rPr>
        <w:t>前回</w:t>
      </w:r>
      <w:r>
        <w:rPr>
          <w:spacing w:val="0"/>
        </w:rPr>
        <w:t>206 &lt;193 &lt;352 &lt;313 &lt;177 &lt;217 &lt;207 &lt;100 &lt;42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中学生 </w:t>
      </w:r>
      <w:r>
        <w:rPr>
          <w:spacing w:val="0"/>
        </w:rPr>
        <w:t>44  (</w:t>
      </w:r>
      <w:r>
        <w:rPr>
          <w:spacing w:val="0"/>
        </w:rPr>
        <w:t>前回</w:t>
      </w:r>
      <w:r>
        <w:rPr>
          <w:spacing w:val="0"/>
        </w:rPr>
        <w:t>33  &lt; 19 &lt; 32 &lt; 34 &lt; 24 &lt; 29 &lt; 26 &lt;  3 &lt; 2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＋ＤＡＣ　１３９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３４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２０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大東市役所　南別館会議室に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安全会と青少年野外活動センター　キャンプの案内と説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ＮＰＯ法人 青少年協会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安全会やサマーキャンプの説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平成２７年度ブロック役員・単位こども会育成会会長の報告について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平成２６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６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本日理事会にて　ブロックに学校管理協力金　１校　２００００円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領収書を配布していますので、ブロック長</w:t>
      </w:r>
      <w:r>
        <w:rPr>
          <w:spacing w:val="0"/>
        </w:rPr>
        <w:t>(</w:t>
      </w:r>
      <w:r>
        <w:rPr>
          <w:spacing w:val="0"/>
        </w:rPr>
        <w:t>個人</w:t>
      </w:r>
      <w:r>
        <w:rPr>
          <w:spacing w:val="0"/>
        </w:rPr>
        <w:t>)</w:t>
      </w:r>
      <w:r>
        <w:rPr>
          <w:spacing w:val="0"/>
        </w:rPr>
        <w:t>の印を（鮮明に）捺印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３月理事会に持ってきてください。交換で協力金をお渡し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4. </w:t>
      </w:r>
      <w:r>
        <w:rPr>
          <w:spacing w:val="0"/>
        </w:rPr>
        <w:t>北河内地区ＰＴＡ協議会　第６回特別委員会講演会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８日（土）午後２時（開場：午後１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門真市民文化会館ルミエールホール　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（門真市末広町２９－１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「今、ＰＴＡに求められているこ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～先生の協力こそ、ＰＴＡ活動活性化への一歩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春　やすこ（漫才師／タレント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どなたでもご参加でき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5</w:t>
      </w:r>
      <w:r>
        <w:rPr>
          <w:spacing w:val="0"/>
        </w:rPr>
        <w:t>．大東市生活安全推進連絡会（市こ連 会員</w:t>
      </w:r>
      <w:r>
        <w:rPr>
          <w:spacing w:val="0"/>
        </w:rPr>
        <w:t>)</w:t>
      </w:r>
      <w:r>
        <w:rPr>
          <w:spacing w:val="0"/>
        </w:rPr>
        <w:t>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自転車盗０作戦のちらしの配布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会計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ホール２にて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親睦会会員は会費は不要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北条　　　　　　　　　　　　　　　　住道第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　　　　　　　　　　　　　　　　住道第１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北　　　　　　　　　　　　　　　氷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深野　　　　　　　　　　　　　　　　南郷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Arial" w:hAnsi="Arial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1:00Z</dcterms:created>
  <dc:creator>川上</dc:creator>
  <dc:description/>
  <dc:language>en-US</dc:language>
  <cp:lastModifiedBy/>
  <cp:lastPrinted>2015-03-17T17:57:00Z</cp:lastPrinted>
  <dcterms:modified xsi:type="dcterms:W3CDTF">2015-03-17T17:58:00Z</dcterms:modified>
  <cp:revision>147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