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平成２６年１月９日</w:t>
      </w:r>
    </w:p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教育委員会会議室　</w:t>
      </w:r>
    </w:p>
    <w:p>
      <w:pPr>
        <w:pStyle w:val="Style21"/>
        <w:suppressAutoHyphens w:val="false"/>
        <w:bidi w:val="0"/>
        <w:spacing w:lineRule="exact" w:line="316" w:before="0" w:after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316" w:before="0" w:after="0"/>
        <w:jc w:val="center"/>
        <w:rPr/>
      </w:pPr>
      <w:r>
        <w:rPr>
          <w:spacing w:val="2"/>
          <w:sz w:val="32"/>
        </w:rPr>
        <w:t>２５年度　第１０回市こ連理事会案件</w:t>
      </w:r>
    </w:p>
    <w:p>
      <w:pPr>
        <w:pStyle w:val="Style21"/>
        <w:suppressAutoHyphens w:val="false"/>
        <w:bidi w:val="0"/>
        <w:spacing w:lineRule="exact" w:line="316" w:before="0" w:after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 xml:space="preserve">　　　　　        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１．市こ連駅伝について（再掲）　　　別紙　冊子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１月１９日（日）　役員・理事は８時集合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　　２６日（日）　予備日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深北治水緑地　芝生広場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①出場チームの決定（別紙、出場チーム一覧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※参加チームは、出走カードにこのチーム番号を記入すること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※ゼッケン・タスキは受付時にお渡しします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返却はきれいにして、お渡し時の袋に入れ、ブロック経由で返却して下さい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②大会当日チームは、メンバー表７枚・ヘルスチェック、出走カード０の提出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（提出できない場合、棄権とみなします。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下の学年の子が上の区間で出走する場合、承諾書・出走カードには、現学年を記入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</w:t>
      </w:r>
      <w:r>
        <w:rPr>
          <w:b/>
          <w:spacing w:val="0"/>
        </w:rPr>
        <w:t>ヘルスチェックカードはメンバー表の順番に並べて提出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出走カードは、開会式の整列までに選手に持たせてください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③途中棄権が出たチームは次走者は別色のタスキをもらって、最後のチームと同時にスタート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④懇親会　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野崎駅西側居酒屋「しるし」で実施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片づけ終了後　午後１時</w:t>
      </w:r>
      <w:r>
        <w:rPr>
          <w:spacing w:val="0"/>
        </w:rPr>
        <w:t>30</w:t>
      </w:r>
      <w:r>
        <w:rPr>
          <w:spacing w:val="0"/>
        </w:rPr>
        <w:t>分頃か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　　　　会費２，０００円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（出欠はブロック長が確認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⑤四条北の４チームは優勝杯、ライオンズ旗、準優勝盾の返還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⑥ライオンズクラブさんよりのお願い（別紙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２．スーパードッジについて（別紙　役割分担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日　時：２月９日（日）午前８時</w:t>
      </w:r>
    </w:p>
    <w:p>
      <w:pPr>
        <w:pStyle w:val="Style21"/>
        <w:suppressAutoHyphens w:val="false"/>
        <w:bidi w:val="0"/>
        <w:spacing w:lineRule="exact" w:line="296" w:before="0" w:after="0"/>
        <w:ind w:left="1046" w:firstLine="514"/>
        <w:jc w:val="left"/>
        <w:rPr/>
      </w:pPr>
      <w:r>
        <w:rPr>
          <w:spacing w:val="0"/>
        </w:rPr>
        <w:t>※</w:t>
      </w:r>
      <w:r>
        <w:rPr>
          <w:spacing w:val="0"/>
        </w:rPr>
        <w:t>役員、理事は午前７時３０分に集合して下さい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場　所：大東市立市民体育館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抽選会：２月６日（理事会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①役割分担について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</w:t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②</w:t>
      </w:r>
      <w:r>
        <w:rPr>
          <w:spacing w:val="0"/>
        </w:rPr>
        <w:t>懇親会について</w:t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※応援は２階席からのみとします。</w:t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３．北子連　駅伝大会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日　時：２月２３日（日）　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予備日：３月　２日（日）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場　所：寝屋川市打上川治水緑地公園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/>
      </w:pPr>
      <w:r>
        <w:rPr>
          <w:spacing w:val="0"/>
        </w:rPr>
        <w:t>※</w:t>
      </w:r>
      <w:r>
        <w:rPr>
          <w:spacing w:val="0"/>
        </w:rPr>
        <w:t>各市９名の協力依頼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/>
      </w:pPr>
      <w:r>
        <w:rPr>
          <w:spacing w:val="0"/>
        </w:rPr>
        <w:t>※</w:t>
      </w:r>
      <w:r>
        <w:rPr>
          <w:spacing w:val="0"/>
        </w:rPr>
        <w:t>男子の部に、男女混合チームの参加可能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/>
      </w:pPr>
      <w:r>
        <w:rPr>
          <w:spacing w:val="0"/>
        </w:rPr>
        <w:t>※</w:t>
      </w:r>
      <w:r>
        <w:rPr>
          <w:spacing w:val="0"/>
        </w:rPr>
        <w:t>府こ連安全会に必ず加入していること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４．府こ連　５０周年記念事業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　「大阪府こども会スポーツ事業（ドッヂビーにＴＲＹ）」について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日　時：３月８日（土）午前１０時～午後３時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場　所：交野市立総合体育施設（いきいきランド交野）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※北河内各市に対し１チーム１３名程度の参加を求められています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786"/>
        <w:jc w:val="left"/>
        <w:rPr/>
      </w:pPr>
      <w:r>
        <w:rPr>
          <w:spacing w:val="0"/>
        </w:rPr>
        <w:t>　　※参加補助金として参加者（小学生１名）につき１，０００円の補助があります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５．府こ連　５０周年記念事業「大阪府こども会大会」について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２月２日（日）午後２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ＫＫＲホテル大阪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内　容：午後２時　　　　こども会大会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午後５時３０分　パーティー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表　彰：優良こども会表彰　　野崎第一こども会</w:t>
      </w:r>
    </w:p>
    <w:p>
      <w:pPr>
        <w:pStyle w:val="Style21"/>
        <w:suppressAutoHyphens w:val="false"/>
        <w:bidi w:val="0"/>
        <w:spacing w:lineRule="exact" w:line="296" w:before="0" w:after="0"/>
        <w:ind w:firstLine="254"/>
        <w:jc w:val="left"/>
        <w:rPr/>
      </w:pPr>
      <w:r>
        <w:rPr>
          <w:spacing w:val="0"/>
        </w:rPr>
        <w:t>　　　　　５０周年記念感謝状　石井会長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６．市こ連表彰の推薦について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（３月１７日（日）の総会にて表彰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表彰の推薦　提出（本日締切）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７．教育委員会主催　人権問題研修会について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日　時：２月１９日（水）午後７時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場　所：大東市立総合文化センター（多目的小ホール）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主　催：大東市教育委員会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講　演：演題　「応答的かかわりと子どもの人権」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　　　　　　　講師　住友　剛（京都精華大学人文学部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８．その他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○</w:t>
      </w:r>
      <w:r>
        <w:rPr>
          <w:spacing w:val="0"/>
        </w:rPr>
        <w:t>ブロックこども会実績報告書・単位こども会の報告書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　本日配布しています。ブロックでまとめて年度末に必ず提出をお願いします。</w:t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○</w:t>
      </w:r>
      <w:r>
        <w:rPr>
          <w:spacing w:val="0"/>
        </w:rPr>
        <w:t>第２１回躍動するこども会作文コンクールについて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　本日締切です。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○</w:t>
      </w:r>
      <w:r>
        <w:rPr>
          <w:spacing w:val="0"/>
        </w:rPr>
        <w:t>市こ連のあゆみについて（ブロック・単位こども会の活動）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　本日締切です。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○</w:t>
      </w:r>
      <w:r>
        <w:rPr>
          <w:spacing w:val="0"/>
        </w:rPr>
        <w:t>ブロック報告書・安全チェックシート・校庭使用予定表・報告書の提出（年度末までには、必ず提出を！！）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◎各部会からの連絡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◎会計より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◎各ブロックでの活動報告及び情報交換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（ブロック、単位での活動および悩みや課題について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住道第２　　　　　　　　　　　　　　　北　条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住道第１　　　　　　　　　　　　　　　四　条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氷　野　　　　　　　　　　　　　　　　四条北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南　郷　　　　　　　　　　　　　　　　深　野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市こ連　</w:t>
      </w:r>
      <w:hyperlink r:id="rId2">
        <w:r>
          <w:rPr>
            <w:rStyle w:val="Style19"/>
            <w:spacing w:val="0"/>
          </w:rPr>
          <w:t>URL:http://www.daitou.info/shikoren</w:t>
        </w:r>
      </w:hyperlink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p>
      <w:pPr>
        <w:pStyle w:val="Style21"/>
        <w:suppressAutoHyphens w:val="false"/>
        <w:bidi w:val="0"/>
        <w:spacing w:before="0" w:after="0"/>
        <w:ind w:left="952" w:hanging="1824"/>
        <w:jc w:val="left"/>
        <w:rPr/>
      </w:pPr>
      <w:r>
        <w:rPr>
          <w:spacing w:val="0"/>
        </w:rPr>
        <w:t>　　　　</w:t>
      </w:r>
    </w:p>
    <w:p>
      <w:pPr>
        <w:pStyle w:val="Normal"/>
        <w:bidi w:val="0"/>
        <w:spacing w:lineRule="exact" w:line="296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908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段落フォント"/>
    <w:qFormat/>
    <w:rPr>
      <w:rFonts w:ascii="FG丸ｺﾞｼｯｸ体Ca-L" w:hAnsi="FG丸ｺﾞｼｯｸ体Ca-L" w:eastAsia="FG丸ｺﾞｼｯｸ体Ca-L"/>
      <w:w w:val="100"/>
      <w:sz w:val="21"/>
    </w:rPr>
  </w:style>
  <w:style w:type="character" w:styleId="Style15">
    <w:name w:val="リストなし"/>
    <w:qFormat/>
    <w:rPr>
      <w:rFonts w:ascii="FG丸ｺﾞｼｯｸ体Ca-L" w:hAnsi="FG丸ｺﾞｼｯｸ体Ca-L" w:eastAsia="FG丸ｺﾞｼｯｸ体Ca-L"/>
      <w:w w:val="100"/>
      <w:sz w:val="21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8">
    <w:name w:val="日付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9">
    <w:name w:val="ハイパーリンク"/>
    <w:qFormat/>
    <w:rPr>
      <w:rFonts w:ascii="FG丸ｺﾞｼｯｸ体Ca-L" w:hAnsi="FG丸ｺﾞｼｯｸ体Ca-L" w:eastAsia="FG丸ｺﾞｼｯｸ体Ca-L"/>
      <w:color w:val="0000FF"/>
      <w:w w:val="100"/>
      <w:sz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の表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1"/>
      <w:szCs w:val="24"/>
      <w:lang w:val="en-US" w:eastAsia="zh-CN" w:bidi="hi-IN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2">
    <w:name w:val="ヘッダー"/>
    <w:qFormat/>
    <w:pPr>
      <w:widowControl w:val="false"/>
      <w:tabs>
        <w:tab w:val="clear" w:pos="840"/>
        <w:tab w:val="center" w:pos="4258" w:leader="none"/>
        <w:tab w:val="right" w:pos="8508" w:leader="none"/>
      </w:tabs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3">
    <w:name w:val="フッター"/>
    <w:qFormat/>
    <w:pPr>
      <w:widowControl w:val="false"/>
      <w:tabs>
        <w:tab w:val="clear" w:pos="840"/>
        <w:tab w:val="center" w:pos="4258" w:leader="none"/>
        <w:tab w:val="right" w:pos="8508" w:leader="none"/>
      </w:tabs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4">
    <w:name w:val="日付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daitou.info/shiko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1:00Z</dcterms:created>
  <dc:creator>3263</dc:creator>
  <dc:description/>
  <dc:language>en-US</dc:language>
  <cp:lastModifiedBy/>
  <cp:lastPrinted>2014-04-20T11:32:00Z</cp:lastPrinted>
  <dcterms:modified xsi:type="dcterms:W3CDTF">2014-04-20T1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