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平成２４年２月２日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    </w:t>
      </w:r>
      <w:r>
        <w:rPr>
          <w:spacing w:val="0"/>
        </w:rPr>
        <w:t>アクロス特別会議室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center"/>
        <w:rPr/>
      </w:pPr>
      <w:r>
        <w:rPr>
          <w:spacing w:val="2"/>
          <w:sz w:val="32"/>
        </w:rPr>
        <w:t>２３年度 第１１回 市こ連理事会 案件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第２９回大東市こども会駅伝選手権大会　報告・反省　（別紙　結果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※ゼッケン・たすきを回収、確認し　３月理事会に持ってきてください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体調チェックシートの改良（体温・保護者印・確認事項のチェック欄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先導車・最終車の自転車の予備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合同チームは基本単位で、いない区間のみ応援を求める形で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北河内子ども会駅伝大会（詳細報告・別紙）（申請物　出場ブロックのみ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担当市　　交野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：　２月２６日</w:t>
      </w:r>
      <w:r>
        <w:rPr>
          <w:spacing w:val="0"/>
        </w:rPr>
        <w:t>(</w:t>
      </w:r>
      <w:r>
        <w:rPr>
          <w:spacing w:val="0"/>
        </w:rPr>
        <w:t>日）午前９時半開会　８時３０分現地集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応援　</w:t>
      </w:r>
      <w:r>
        <w:rPr>
          <w:b/>
          <w:spacing w:val="0"/>
        </w:rPr>
        <w:t>役員・理事　市民会館７時５０分集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　　　　　　　　　　　</w:t>
      </w:r>
      <w:r>
        <w:rPr>
          <w:spacing w:val="0"/>
        </w:rPr>
        <w:t>理事からの応援について（３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　 　　　　３月　４日</w:t>
      </w:r>
      <w:r>
        <w:rPr>
          <w:spacing w:val="0"/>
        </w:rPr>
        <w:t>(</w:t>
      </w:r>
      <w:r>
        <w:rPr>
          <w:spacing w:val="0"/>
        </w:rPr>
        <w:t>日）</w:t>
      </w:r>
      <w:r>
        <w:rPr>
          <w:spacing w:val="0"/>
        </w:rPr>
        <w:t>(</w:t>
      </w:r>
      <w:r>
        <w:rPr>
          <w:spacing w:val="0"/>
        </w:rPr>
        <w:t>予備日</w:t>
      </w:r>
      <w:r>
        <w:rPr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※中止・延期の判断は６時３０分に行い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参加チー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条北キラーズ　</w:t>
      </w:r>
      <w:r>
        <w:rPr>
          <w:spacing w:val="0"/>
        </w:rPr>
        <w:t>42.</w:t>
      </w:r>
      <w:r>
        <w:rPr>
          <w:spacing w:val="0"/>
        </w:rPr>
        <w:t>四条北スターズ　</w:t>
      </w:r>
      <w:r>
        <w:rPr>
          <w:spacing w:val="0"/>
        </w:rPr>
        <w:t>43.</w:t>
      </w:r>
      <w:r>
        <w:rPr>
          <w:spacing w:val="0"/>
        </w:rPr>
        <w:t>西諸福　</w:t>
      </w:r>
      <w:r>
        <w:rPr>
          <w:spacing w:val="0"/>
        </w:rPr>
        <w:t>44.</w:t>
      </w:r>
      <w:r>
        <w:rPr>
          <w:spacing w:val="0"/>
        </w:rPr>
        <w:t>津の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四条北ランナーズ　</w:t>
      </w:r>
      <w:r>
        <w:rPr>
          <w:spacing w:val="0"/>
        </w:rPr>
        <w:t>42.</w:t>
      </w:r>
      <w:r>
        <w:rPr>
          <w:spacing w:val="0"/>
        </w:rPr>
        <w:t>四条北キッズ　</w:t>
      </w:r>
      <w:r>
        <w:rPr>
          <w:spacing w:val="0"/>
        </w:rPr>
        <w:t>43.</w:t>
      </w:r>
      <w:r>
        <w:rPr>
          <w:spacing w:val="0"/>
        </w:rPr>
        <w:t>津の辺　</w:t>
      </w:r>
      <w:r>
        <w:rPr>
          <w:spacing w:val="0"/>
        </w:rPr>
        <w:t>44.</w:t>
      </w:r>
      <w:r>
        <w:rPr>
          <w:spacing w:val="0"/>
        </w:rPr>
        <w:t>三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ゼッケンは当日受付（９時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・申請物（出場チームへ）　メンバー表７部必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四条北の女子チームは、当日に返還する準優勝盾を忘れず持参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スタート直後に道が狭くなるため、スタート地点を３０ｍ程手前へ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ゴールも手前となる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安全会について（再掲</w:t>
      </w:r>
      <w:r>
        <w:rPr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保険法の関係により、現在の方法で運営が出来なくな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新運営体制の関係で加入料が変更になる予定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その他の内容は、正式に決定次第お知らせ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府こ連安全会　２００円→２５０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全子連安全会　１２０円→７０円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総会について（別紙　式次第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：　３月１７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１８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：　市民会館４階　大会議室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準　備：　役員・理事集合　１７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・２３年度ブロック長・単位こども会育成会会長に対して感謝状の授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各単位３名以上の参加をお願いします。新旧ブロック役員の参加お願いし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．平成２４年度ブロック役員・単位こども会育成会会長の報告について（別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．第１９回躍動するこども会作文コンクールについて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朝日新聞社賞　　　　　　　　・入選　８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応募数　　低学年      </w:t>
      </w:r>
      <w:r>
        <w:rPr>
          <w:spacing w:val="0"/>
        </w:rPr>
        <w:t>87 (</w:t>
      </w:r>
      <w:r>
        <w:rPr>
          <w:spacing w:val="0"/>
        </w:rPr>
        <w:t xml:space="preserve">前回    </w:t>
      </w:r>
      <w:r>
        <w:rPr>
          <w:spacing w:val="0"/>
        </w:rPr>
        <w:t>98 &lt;- 55 &lt;-    94 &lt;-    38 &lt;-    33 &lt;-    60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高学年    </w:t>
      </w:r>
      <w:r>
        <w:rPr>
          <w:spacing w:val="0"/>
        </w:rPr>
        <w:t>352 (</w:t>
      </w:r>
      <w:r>
        <w:rPr>
          <w:spacing w:val="0"/>
        </w:rPr>
        <w:t xml:space="preserve">前回 </w:t>
      </w:r>
      <w:r>
        <w:rPr>
          <w:spacing w:val="0"/>
        </w:rPr>
        <w:t>313 &lt;-177 &lt;- 217 &lt;- 207 &lt;- 100 &lt;- 423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中学生      </w:t>
      </w:r>
      <w:r>
        <w:rPr>
          <w:spacing w:val="0"/>
        </w:rPr>
        <w:t>32 (</w:t>
      </w:r>
      <w:r>
        <w:rPr>
          <w:spacing w:val="0"/>
        </w:rPr>
        <w:t xml:space="preserve">前回    </w:t>
      </w:r>
      <w:r>
        <w:rPr>
          <w:spacing w:val="0"/>
        </w:rPr>
        <w:t>34 &lt;- 24 &lt;-    29 &lt;-    26 &lt;-      3 &lt;-    20</w:t>
      </w:r>
      <w:r>
        <w:rPr>
          <w:spacing w:val="0"/>
        </w:rPr>
        <w:t>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第１次審査　１月２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役員にて４０点に絞り込みまし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第２次審査　２月１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00</w:t>
      </w:r>
      <w:r>
        <w:rPr>
          <w:spacing w:val="0"/>
        </w:rPr>
        <w:t>分　アクロス　各賞団体代表参加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．総会時の市こ連表彰審査部会の審査報告及び　承認について</w:t>
      </w:r>
    </w:p>
    <w:p>
      <w:pPr>
        <w:pStyle w:val="Normal"/>
        <w:bidi w:val="0"/>
        <w:ind w:left="760" w:hanging="0"/>
        <w:rPr/>
      </w:pPr>
      <w:r>
        <w:rPr>
          <w:spacing w:val="0"/>
        </w:rPr>
        <w:t>推薦は次の３名の方で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中井　克之さん（北条ブロック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竹内　恵美子さん（西諸福こども会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松下　敦子さん（西諸福こども会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．平成２３年度大東市単位こども会育成会活動実績報告書及び受領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２３年度ブロック活動実績報告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総会時は管理の関係上、お受け取りできません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．ＤＡＣ・ジュニアリーダー講習会　合同修了式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日　時　３月１１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場　所　大東市青少年野外活動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参　加　役員・総務部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・ＪＬ閉講キャンプ　（１０日～１１日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0</w:t>
      </w:r>
      <w:r>
        <w:rPr>
          <w:spacing w:val="0"/>
        </w:rPr>
        <w:t>．次回理事会　ブロックに学校管理協力金　１校　２００００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・ブロックへ領収書を配布していますので、ブロック長の印を捺印して、</w:t>
      </w:r>
    </w:p>
    <w:p>
      <w:pPr>
        <w:pStyle w:val="Normal"/>
        <w:bidi w:val="0"/>
        <w:ind w:left="760" w:hanging="0"/>
        <w:rPr/>
      </w:pPr>
      <w:r>
        <w:rPr>
          <w:spacing w:val="0"/>
        </w:rPr>
        <w:t>３月理事会に持ってきてください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1</w:t>
      </w:r>
      <w:r>
        <w:rPr>
          <w:spacing w:val="0"/>
        </w:rPr>
        <w:t>．会長推薦委員会の報告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2</w:t>
      </w:r>
      <w:r>
        <w:rPr>
          <w:spacing w:val="0"/>
        </w:rPr>
        <w:t>．５０周年記念式典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内容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祝賀会（理事・役員の会費は親睦会より、事業協力員の方は２０００円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ブロック長宛て､単位会長宛て｡表彰のチーム･個人宛ての案内をブロック毎へ入　　れていますので､配布をお願いします｡また出欠表の提出についても連絡くだ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※ブロック役員・単位役員の式典の参加数・祝賀会の参加数について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ブロックより報告ください。（別紙　参加数報告書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3</w:t>
      </w:r>
      <w:r>
        <w:rPr>
          <w:spacing w:val="0"/>
        </w:rPr>
        <w:t>．大東市スポーツ指導者研修会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日　時　３月１０日（土）午後６時～　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場　所　市民会館３階　中会議室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※</w:t>
      </w:r>
      <w:r>
        <w:rPr>
          <w:spacing w:val="0"/>
        </w:rPr>
        <w:t>スポーツ指導者の受講を勧めてくだ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申込方法については決まり次第、市こ連ＨＰへ掲載します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4</w:t>
      </w:r>
      <w:r>
        <w:rPr>
          <w:spacing w:val="0"/>
        </w:rPr>
        <w:t>．人権問題研修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２月２４日（金）午後７時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サーティホール小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市こ連より１５名（事前に参加者名簿の提出が必要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参加希望の方は　１５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までに事務局</w:t>
      </w:r>
      <w:r>
        <w:rPr>
          <w:spacing w:val="0"/>
        </w:rPr>
        <w:t>(</w:t>
      </w:r>
      <w:r>
        <w:rPr>
          <w:spacing w:val="0"/>
        </w:rPr>
        <w:t>生涯学習課</w:t>
      </w:r>
      <w:r>
        <w:rPr>
          <w:spacing w:val="0"/>
        </w:rPr>
        <w:t>870-9105)</w:t>
      </w:r>
      <w:r>
        <w:rPr>
          <w:spacing w:val="0"/>
        </w:rPr>
        <w:t>まで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5</w:t>
      </w:r>
      <w:r>
        <w:rPr>
          <w:spacing w:val="0"/>
        </w:rPr>
        <w:t>．サーティホール自主事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「大阪交響楽団公開リハーサル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３月１０日（土）午後２時半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　サーティホール大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入場無料（要 整理券）→必要な方は、終了後事務局ま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アクロス・文化協会・教育委員会、来ぶらり南郷、まなび北新等にあり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リハーサルの一部を公開するもので、全曲通して演奏するとは限りません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進行状況によっては会場・開演・終演時間や内容などを大幅に変更する場合が　　　あります。未就学児の入場はご遠慮ください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人形劇とチェロの生演奏「火よう日のごちそうはひきがえ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日　時　３月３１日（土）　午前１１時　および　午後２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サーティホール　多目的小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費　用（前売り）大人１５００円　こども８００円　親子ペア　２０００円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6</w:t>
      </w:r>
      <w:r>
        <w:rPr>
          <w:spacing w:val="0"/>
        </w:rPr>
        <w:t>．サーカスのチケット配布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ポップサーカスより、各単位へ封筒で、鑑賞券１０枚と会員分の割引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木下サーカスより、単位分</w:t>
      </w:r>
      <w:r>
        <w:rPr>
          <w:spacing w:val="0"/>
        </w:rPr>
        <w:t>×</w:t>
      </w:r>
      <w:r>
        <w:rPr>
          <w:spacing w:val="0"/>
        </w:rPr>
        <w:t>２枚の鑑賞券の追加をブロックへまとめて配布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7</w:t>
      </w:r>
      <w:r>
        <w:rPr>
          <w:spacing w:val="0"/>
        </w:rPr>
        <w:t>．５０周年オープニングフェスタでの、１本鉛筆事業のお礼状（別紙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大東中央ロータリークラブさんの記念事業で、ご協力いただいた鉛筆を送った先からのお礼状で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8</w:t>
      </w:r>
      <w:r>
        <w:rPr>
          <w:spacing w:val="0"/>
        </w:rPr>
        <w:t>．府こ連スポーツ事業（別紙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日　時　３月３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１０時～１５時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場　所　八尾市立総合体育館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内　容　ドッジビーにｔｒ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9</w:t>
      </w:r>
      <w:r>
        <w:rPr>
          <w:spacing w:val="0"/>
        </w:rPr>
        <w:t>．大阪府こども会大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２</w:t>
      </w:r>
      <w:r>
        <w:rPr>
          <w:spacing w:val="0"/>
        </w:rPr>
        <w:t>/</w:t>
      </w:r>
      <w:r>
        <w:rPr>
          <w:spacing w:val="0"/>
        </w:rPr>
        <w:t>５（日）１３時～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府立男女共同参画・青少年センター（大阪市中央区大手前１－３－４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内　容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・知事表彰　氷野３丁目こども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・ブロック代表舞台発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北河内代表　　野崎第一こども会　太鼓演奏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20</w:t>
      </w:r>
      <w:r>
        <w:rPr>
          <w:spacing w:val="0"/>
        </w:rPr>
        <w:t>．その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会計より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ブロック・単位のあゆみ原稿の提出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各ブロックでの活動報告及び情報交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北条　　　　　　　　　　　　　　　　住道第２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四条　　　　　　　　　　　　　　　　住道第１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四条北　　　　　　　　　　　　　　　氷野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深野　　　　　　　　　　　　　　　　南郷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ブロック報告書・安全チェックシート・校庭使用予定表・報告書の提出）</w:t>
      </w:r>
    </w:p>
    <w:p>
      <w:pPr>
        <w:pStyle w:val="Normal"/>
        <w:bidi w:val="0"/>
        <w:ind w:left="634" w:hanging="0"/>
        <w:rPr/>
      </w:pPr>
      <w:r>
        <w:rPr>
          <w:spacing w:val="0"/>
        </w:rPr>
        <w:t>http://www.daitou.info/shikoren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ìã</dc:creator>
  <dc:description/>
  <dc:language>en-US</dc:language>
  <cp:lastModifiedBy/>
  <cp:lastPrinted>2009-01-22T18:38:00Z</cp:lastPrinted>
  <dcterms:modified xsi:type="dcterms:W3CDTF">2012-02-03T13:14:00Z</dcterms:modified>
  <cp:revision>112</cp:revision>
  <dc:subject/>
  <dc:title>‘æ‚U‰ñŽs‚±˜A—Ž–‰ïˆÄŒ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ìã</vt:lpwstr>
  </property>
</Properties>
</file>