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9"/>
        <w:jc w:val="righ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平成２４年１月５日</w:t>
      </w:r>
    </w:p>
    <w:p>
      <w:pPr>
        <w:pStyle w:val="Style17"/>
        <w:spacing w:lineRule="exact" w:line="349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アクロス４階　特別会議室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第１０回市こ連理事会案件</w:t>
      </w:r>
    </w:p>
    <w:p>
      <w:pPr>
        <w:pStyle w:val="Style17"/>
        <w:spacing w:lineRule="exact" w:line="349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．こども会駅伝選手権大会　（再掲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日　時　１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役員・理事　８時集合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１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予備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場　所　深北治水緑地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※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出場チームの決定（別紙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※　ゼッケン・タスキは受付時にお渡しします。</w:t>
      </w:r>
    </w:p>
    <w:p>
      <w:pPr>
        <w:pStyle w:val="Style17"/>
        <w:spacing w:lineRule="exact" w:line="349"/>
        <w:ind w:left="143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返却はきれいにしてブロック経由でお願いします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※　大会当日チームは、メンバー表７枚（提出できない場合、棄権とみなします。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ヘルスチェック・出走カードの提出</w:t>
      </w:r>
    </w:p>
    <w:p>
      <w:pPr>
        <w:pStyle w:val="Style17"/>
        <w:spacing w:lineRule="exact" w:line="349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※　片付け終了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懇親会なし</w:t>
      </w:r>
    </w:p>
    <w:p>
      <w:pPr>
        <w:pStyle w:val="Style17"/>
        <w:spacing w:lineRule="exact" w:line="349"/>
        <w:ind w:left="52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※　ぜんざいの配布について</w:t>
      </w:r>
    </w:p>
    <w:p>
      <w:pPr>
        <w:pStyle w:val="Style17"/>
        <w:spacing w:lineRule="exact" w:line="349"/>
        <w:ind w:left="52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こどもが食べられるようにライオンズが整理券を作成。</w:t>
      </w:r>
    </w:p>
    <w:p>
      <w:pPr>
        <w:pStyle w:val="Style17"/>
        <w:spacing w:lineRule="exact" w:line="349"/>
        <w:ind w:left="520" w:hanging="0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チームに当日配布枚数（１８）枚</w:t>
      </w:r>
    </w:p>
    <w:p>
      <w:pPr>
        <w:pStyle w:val="Style17"/>
        <w:spacing w:lineRule="exact" w:line="349"/>
        <w:ind w:left="52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．北河内ブロック子ども会駅伝大会　　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交野市担当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日　時　２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）午前９時３０分～　　（予備日　３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（日））</w:t>
      </w:r>
    </w:p>
    <w:p>
      <w:pPr>
        <w:pStyle w:val="Style17"/>
        <w:spacing w:lineRule="exact" w:line="349"/>
        <w:ind w:left="1560" w:hanging="0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協力役員９名　集合時間　８時３０分（予定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場　所　寝屋川打上緑地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参加チーム　各市　男女各４チーム（市こ連大会　上位４チーム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※男子の部に、男女混合チームの参加可能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※安全会に必ず加入していること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． 市こ連表彰の推薦について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月１７日（土）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総会にて表彰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表彰者の推薦　提出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 w:color="000000"/>
        </w:rPr>
        <w:t>本日締め切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．大阪府こども会大会について（再掲、別紙チラシ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日　時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月５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日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３時～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場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府立男女共同参画・青少年センター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大阪市中央区大手前１－３－４９）</w:t>
      </w:r>
    </w:p>
    <w:p>
      <w:pPr>
        <w:pStyle w:val="Style17"/>
        <w:spacing w:lineRule="exact" w:line="349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知事表彰　氷野３丁目こども会</w:t>
      </w:r>
    </w:p>
    <w:p>
      <w:pPr>
        <w:pStyle w:val="Style17"/>
        <w:spacing w:lineRule="exact" w:line="349"/>
        <w:rPr>
          <w:color w:val="FF0000"/>
          <w:spacing w:val="0"/>
        </w:rPr>
      </w:pPr>
      <w:r>
        <w:rPr>
          <w:spacing w:val="0"/>
        </w:rPr>
        <w:t>　　　　　　</w:t>
      </w:r>
      <w:r>
        <w:rPr>
          <w:color w:val="FF0000"/>
          <w:spacing w:val="0"/>
        </w:rPr>
        <w:t>ブロック代表舞台発表　野崎第一こども会　太鼓演奏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exact" w:line="349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．府こ連後援事業　木下大サーカス花博公演の案内（別紙　チラシ）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各単位へチラシと申込書の配布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Style17"/>
        <w:spacing w:lineRule="exact" w:line="349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．その他</w:t>
      </w:r>
    </w:p>
    <w:p>
      <w:pPr>
        <w:pStyle w:val="Style17"/>
        <w:spacing w:lineRule="exact" w:line="349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◎ブロックこども会実績報告書・単位こども会の報告書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本日配布してい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 w:color="000000"/>
        </w:rPr>
        <w:t>ブロックでまとめ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度末に必ず提出をお願いします。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◎ 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回躍動するこども会作文コンクール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応募作品提出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 w:color="000000"/>
        </w:rPr>
        <w:t>本日締め切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◎ 市こ連のあゆみについて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ブロック・単位こども会の活動　原稿提出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 w:color="000000"/>
        </w:rPr>
        <w:t>本日締め切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◎ ブロック報告書・安全チェックシ－ト・校庭使用予定表・報告書の提出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（年度末までには、必ず提出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!!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Style17"/>
        <w:spacing w:lineRule="exact" w:line="349"/>
        <w:ind w:left="26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ind w:left="260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会計・ 各部会からの連絡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◎ 各ブロックでの活動報告及び情報交換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（ブロック、単位での活動および悩みや課題について）</w:t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北条　　　　　　　　　　　　　　　　住道第２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四条　　　　　　　　　　　　　　　　住道第１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四条北　　　　　　　　　　　　　　　氷野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深野　　　　　　　　　　　　　　　　南郷</w:t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市こ連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URL: http://www.daitou.info/shikoren/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2:00Z</dcterms:created>
  <dc:creator>3056</dc:creator>
  <dc:description/>
  <cp:keywords/>
  <dc:language>en-US</dc:language>
  <cp:lastModifiedBy>3056</cp:lastModifiedBy>
  <cp:lastPrinted>2011-12-15T17:04:00Z</cp:lastPrinted>
  <dcterms:modified xsi:type="dcterms:W3CDTF">2011-12-15T08:27:00Z</dcterms:modified>
  <cp:revision>4</cp:revision>
  <dc:subject/>
  <dc:title/>
</cp:coreProperties>
</file>